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85973E4339A420D57BD8DC48FE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85973E4339A420D57BD8DC48FE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U5L2zQUctRmlsd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b7lsJTkvbPlhazlj7jlkI3np7DmupDoh6rkuo7oi7HmlofigJxBaXIg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gJ3vvIzmhI/kuLrigJznqbrmsJTnmoTlrojmiqTogIXigJ3vvIz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koznlJ/kuqfmsb3ovabnqbrosIPmu6TmuIXlmajjgIHnqbrmsJTlh4DljJ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q/jgIHku6Xlj4rmpbzlroflu7rnrZHmlrDpo47ns7vnu5/mu6Toiq/nmo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jgII8L3A+PHA+5Zui6Zif5qC45b+D5oiQ5ZGY5Z2H5pyJ5pWw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rCU5YeA5YyW6aKG5Z+f5Lqn5ZOB55qE56CU5Y+R44CB55Sf5Lqn5Lul5Y+K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WN5aWX5bel5L2c57uP6aqM77yM5a+56KGM5Lia5qCH5YeG5ZKM6KGM5Lia5pyN5Yq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af5oKJ44CC5pyN5Yqh6IyD5Zu05ra155uW5ZCE56eN56m65rCU6L+H5ruk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B5ZSu5YmN5biC5Zy65ZKM5ZSu5ZCO5biC5Zy655qE5YWo6YO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JvuWwlOS9s+WHgOWMluenkeaKgOmbhuWbouS4i+WxnuS4nOiOnuW4g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+i/h+a7pOWZqOWSjOaxn+iLj+iJvuWwlOS9s+WHgOWMluenkeaKgOS4pOS4q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NoOWcsDIxMDAw5bmz5pa557Gz77yMNjAwMOW5s+aWueexs+S7k+WCqO+8jDE1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ruk5riF5Zmo55Sf5Lqn57q/77yMNOadoea7pOe9keeUn+S6p+e6v++8jDHkuK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vvIwyODDlkI3lkZjlt6XvvIwxOeWQjeW3peeoi+W4iO+8jOW5tOS6p+iDv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MDDkuIfkuK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l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LTkzMzAwNi5odG1sIj5odHRwczovL2RxY20ubmV0L3dlbmFuL2FlamFnLWZpLTkzMzA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85973E4339A420D57BD8DC48FE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