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4655A9BDC1F7A8425B4D98395B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4655A9BDC1F7A8425B4D98395B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Ly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vI/lsJTnibnljLvnlpflmajmorDogqHku73mnInpmZDlhazlj7j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Zyo5Lit5Zu95Y6G5Y+y5paH5YyW5Y+k6ZWH5LmM6ZWH55qE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Z5rGf55yB5qGQ5Lmh5qKn5qGQ6KGX6YGT546v5Z+O5Y2X6LevMzYxOOWPt++8j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OAgeadreW3nuOAgeiLj+W3nueahOmHkeS4ieinkuS4reW/g+WMuuWfn+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Q4NTE55bmz5pa557Gz77yM5bu6562R6Z2i56evNzI1OTLlubPmlrnnsbPvvIz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abpl7QyMzkyMOW5s+aWueexs+OAguaYr+S4gOasoeaAp+WMu+eWl+WZqOaisOegl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Vhu+8jOS4k+S4mueUn+S6p+S4gOasoeaAp+S9v+eUqOeyvuWvhui+k+a2suexu+W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m6u+mGieexu+S6p+WTgeeahOaKgOacr+S8geS4mu+8jOmHjeeCueeglOeptuWMu+eU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tkOmihuWfn+WPiuazqOWwhOepv+WIuumihuWfn+WMu+eWl+WZqOais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hazlj7jmi6XmnIkx5a625YWo6LWE5a2Q5YWs5Y+44oCU4oCU5rWZ5rGf5ra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mo5qKw6IKh5Lu95pyJ6ZmQ5YWs5Y+444CC6ZuG5Zui5peX5LiL5oul5pyJ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mo5qKw5ZOB54mM4oCc5rWZ5LyP4oCd44CB4oCc5ram5by64oCd77yM5Lul5Y+K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55qE5Luj55CG6ZSA5ZSu572R57uc77yM5Lqn5ZOB5bey6L+c6ZSA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ZKM5Lic5Y2X5Lqa5aSa5Liq5Zu95a6244CCPC9wPjxwPuS4gOebtOS7pe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rOedgOKAnOS7peS6uuS4uuacrO+8jOenkeaKgOWIm+aWsO+8m+a7oei2s+WMu+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biuaxgueyvuKAneeahOi0qOmHj+aWuemSiO+8jOWwhuWTgei0qOOAgeWIm+aWs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nhuS4uuS8geS4mueahOWRveiEie+8m+W5tuWumuacn+OAgeWumumHj+OAgeWumuaA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GhemDqOi0qOmHj+S9k+ezu+iAg+aguO+8jOWSjOWGhemDqOiAg+aguOWboumY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OAguebruWJjeW3suiOt+W+l0lTTzkwMDHlkoxJU08xMzQ4N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mAmui/h0dNUOinhOiMg+iAg+aguOWSjOasp+ebn0NF5Lqn5ZOB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7uueri+S6hueLrOeri+eahOeglOWPkeajgOmqjOS4reW/g++8jOmFj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glOWPkeajgOmqjOWboumYn+OAgumbhuWbouaLpeaciei2hei/hzUw5L2Z6aG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5LiT5Yip77yM5aSn5aSn5o+Q5Y2H5LqG5Lqn5ZOB55qE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ul5pyJ6L+H5ruk5Zmo6Ieq5Yqo5YyW57uE6KOF562J6Z2e5qCH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M5Lul5Y+K6Ieq5Yqo5YyW5LiT5Lia55qE5LiT5a625Zui6Zif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aSW55qE5Yy755aX5Zmo5qKw5py65p6E5ZKM5LyB5Lia5ZCI5L2c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ul5YW25LyY6Imv55qE5ZOB6LSo5ZKM5a6M5ZaE55qE5bel6Im677yM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b2i5oiQ5LqG6Imv5aW955qE5Y+j56KR77yM5b6X5Yiw5LqG5Zu95YaF5aSW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L+h6LWW44CCPC9wPjxwPuWFrOWPuOWwhuS4gOebtOS4uuWuouaIt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WTgei0qOOAgemrmOaKgOacr+WQq+mHj+eahOWMu+eWl+WZqOaisOS6p+WTg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IkOS4uuWbvemZheS8mOengOeahOWMu+eWl+WZqOaisOeUn+S6p+S8geS4m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qu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Yt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Lmh0bWwiPmh0dHBzOi8vZHFjbS5uZXQvd2VuYW4vemYtMjE1NDc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4655A9BDC1F7A8425B4D98395B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