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0F9095C60FCA1C8DFBB044CA71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0F9095C60FCA1C8DFBB044CA71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KeG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YnkuYzkvJfpgqblhYnlrabku6rlmajmnInpmZDlhazlj7jmmK/ku6rooajjgIHku6r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pKfplZzjgIHmjIfljZfpkojjgIHmmL7lvq7plZznrYnkuqflk4H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moTlhazlj7jvvIzmi6XmnInlrozmlbTjgIHnp5HlrabnmoT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LmJ5LmM5LyX6YKm5YWJ5a2m5Luq5Zmo5pyJ6ZmQ5YWs5Y+455qE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Yqb5ZKM5Lqn5ZOB6LSo6YeP6I635b6X5Lia55WM55qE6K6k5Y+v44CC5Y+R6LS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a6e5oOg5piv5pys5Y+455qE5LyY5Yq/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vc2ItMzE5NjM4Lmh0bWwiPmh0dHBzOi8vZHFjbS5uZXQvd2VuYW4v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OTY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0F9095C60FCA1C8DFBB044CA71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