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D3E2FB6C8664DF88ACE85DF3F1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D3E2FB6C8664DF88ACE85DF3F1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oSPM0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S4ieaEj+alvOWuh+enkeaKgOiCoeS7veaciemZkOWFrOWPuO+8iOiCoeelq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ieaEj+iCoeS7ve+8jOiCoeelqOS7o+egge+8mjgzNzU0Ne+8ieWIm+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po47lhYnnp4DkuL3nmoTpmLPmvoTmuZbnlZTvvIzlhazlj7jku6X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pbzlrofooYzkuJrkuLrkvp3miZjvvIzku6Xlronlhajmmbrog73noazku7b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v5DnlKjkurrlt6Xmmbrog73jgIHlpKfmlbDmja7liIbmnpDlkoz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v53pmpzmpbzlroflronlhajvvIzlrp7njrDlr7nmpbzlroflronlhajnmoTkupH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kupHliIbmnpDjgIEg5LqR6aKE6K2m77yM5Li65pm65oWn56S+5Yy65pCt5bu6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pm65oWn55qE5aSn5pWw5o2u5bmz5Y+w44CCPC9wPjxwPuS4ieaEj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+eri+S6jjIwMDXlubTvvIzmgLvpg6jlnZDokL3kuo7po47lhYnnp4DkuL3nmoToi4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muZbnlZTmmIblsbHpq5jmlrDljLrjgILml5fkuIvmi6XmnInmsZ/oi4/kuInmhI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HkuInmhI/kupHmnI3liqHjgIHkuInmhI/np5HmioDvvIjkuIrmtbfvvInjgIHkuI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jmiJDpg73vvInjgIHkuInmhI/np5HmioDvvIjoi4/lt57vvInjgIHkuInmhI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jlpKnmtKXvvInvvIjnrbnvvInnrYnlpJrlrrblrZDlhazlj7jvvIzlubblnKjlt7Tp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pmoblnaHjgIHnoYXosLflu7rnq4vkuobmtbflpJbnq5nng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5M2UtNDM4Mj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kzZS00Mzg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D3E2FB6C8664DF88ACE85DF3F1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