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25E1C5C66135983CA04F58DE38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5E1C5C66135983CA04F58DE38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uY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mtbfpq5jliKnmsb3ovabnlLXlmajliLbpgKDmnInpmZDlhazlj7jmmK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m73kuqfjgIHov5vlj6Pmsb3ovablj5HliqjmnLrnlKjnmoTmsb3ovabliIb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anmiZjovabliIbnlLXlmajlj4rlhbbphY3ku7bkuJPkuJrljoLvvIzlsZ7kuK3lm7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t6XkuJrlhazlj7jjgIHmtZnmsZ/nnIHmsb3ovablt6XkuJrlhazlj7jlrprngr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dRUzkwMDDjgIFJUzA5MDAy6K+B5Lmm44CC5Li76KaB5Ye65Y+j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57O75YiX44CB5bC85qGR57O75YiX44CB5LiJ6I+x57O75YiX44CB5pys55S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yX57O75YiX77yM5Li76KaB5Lqn5ZOB5Li66ZW/5a6J44CB5Lic5a6J44CB5p+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x44CB6YeR5p2v5rW354uu44CB5Lic6aOO44CB6ZW/5Z+O55qu5Y2h562J6L2m5Z6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piv6ZW/5a6J44CB5Lic5a6J44CB57u16Ziz5paw5Y2O5Y6C562J5Y+R5Yqo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55qE5a6a54K56YWN5aWX5LyB5Lia44CCPC9wPjxwPuS8geS4mu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OS9meS6uu+8jOaLpeacieS4gOaUr+e7j+mqjOS4sOWvjOOAgeiuvuiuoeOAge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g+W8uueahOmrmOOAgeS4reOAgeWInee6p+W3peeoi+aKgOacr+S6uuWRmDMw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C5Yy65Y2g5Zyw6Z2i56evOTMwOOW5s+aWueexs++8jOW7uuetkemdouenrzgxMD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otYTkuqfmgLvorqEyMDAw5L2Z5LiH5YWD77yM5ZCE56eN55Sf5Lqn6K6+5aSH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kITnp43kuJPkuJrmo4DmtYvorr7lpIcyMeWPsO+8jOacieW5tDMw5LiH5Y+w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5qE5Lik5p2h6KOF6YWN5rWB5rC057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2wtNzE0ND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dsLTcxND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5E1C5C66135983CA04F58DE38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