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9B79828D7EA404B45C7E8C1439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9B79828D7EA404B45C7E8C1439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WlUk9OR0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44CB5YWs5Y+45Yib5bu677ya6YeN5bqG6I2j5aWl5rG96L2m6YWN5Lu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Zyo5Zu95a625aSn5Yqb5YCh5a+86IqC6IO9546v5L+d55qE5pS/562W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6o5Yqo5oiR5Zu96IqC6IO9546v5L+d5rG96L2m6KGM5Lia5LiN5pa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LqGQ05H5YeP5Y6L5Zmo44CB5Za36L2o44CB6auY5Y6L6ZKi566h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7kuqflk4HvvIzlnKgyMDA25bm0OOaciOaIkOeri+S6jue+juS4veWxseWf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5tuWFiOWQjuWcqOWxseS4nOa1juWNl+W4guOAgeaWsOeWhuS5jOmygeacqOm9k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mVv+aYpeW4guOAgemZleilv+ilv+WuieW4guaIkOeri+S6huWIhuWFrOWP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iSmeWPpOWRvOWSjOa1qeeJueW4guOAgeWugeWkj+mTtuW3neW4guetieWcsOWMu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o+eQhuWFrOWPuOOAguWFrOWPuOaAu+mDqOS9jeS6jumHjeW6huW4guS5nem+meWd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mDjuWNg+WPtuS4reWkruihl+WMuuOAgjwvcD48cD4y44CB5YWs5Y+45Y+R5bGV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s5Y+456uL6Laz54eD5rCU5rG96L2m6KGM5Lia77yM55Sf5Lqn57uP6JClQ05H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LS0t5YeP5Y6L5Zmo44CB5Za36L2o44CB55S15o6n5oiQ5aWX5Lqn5ZOB5ZK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R5bGV6L+b56iL5Lit6Ieq5Li756CU5Y+R5LqGQ05H5YeP5Y6L5Zmo44CB5Za3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L6ZKi566h562JMTDkvZnmrL7kuqflk4HvvIzlhbbkuK1UReWll+S7tuOAgVJ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5Lqn5ZOB6I635b6X5Zu95a625LiT5Yip77yM5Zyo5ZCM6KGM5Lia5Lit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44CC5YWs5Y+45bm055Sf5Lqn6IO95Yqb5Zyo5ZCM6KGM5Lia5Lit5ZCN5YiX5YmN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X5Lu255Sf5Lqn6IO95Yqb6L6+5Yiw5bm05LqnMTXkuIflpZfvvIzlubTplIDllK7p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WD44CC55uu5YmN77yM6YeN5bqG6I2j5aWl55qE5Lqn5ZOB5bey6YGN5Y+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5biC5ZKM5be05YuS5pav5Z2m44CB5Y2w5bqm562J6YK75Zu944CC6YeN5bqG6I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S4queUn+S6p+mFjeWll+WFrOWPuOWSjDHkuKrphY3lpZfku5PlupPvvIzkuIvlsZ4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ZGY5belMTAw5L2Z5Lq644CCPC9wPjxwPjPjgIHmgLvnu4/nkIb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aPlpaXmgLvnu4/nkIbpmYjpnZnlhYjnlJ/vvIznlJ/kuo43MOW5tOS7o++8jDE5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q7lhbXmn5Dpg6jpgIDkvI3vvIzkuYvlkI7lh63lgJ/nnYDlnZrlv43kuI3mi5T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4HmoLzvvIzku47kuIDlkI3mma7pgJrnmoTmsb3phY3plIDllK7lkZjlvIDlp4v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25bm05oiQ56uL5LqG6YeN5bqG6I2j5aWl5YWs5Y+444CCMjAxNOW5t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mHjeW6huiNo+WlpeWFrOWPuOi/m+ihjOmHjee7hO+8jOaUtuWbnumDqOWIhuS7o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mHjeaWsOeUs+ivt+abtOaNouazqOWGjOWVhuagh++8jOiuvueri+S4reiLseaW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rme+8m+Wkp+WKm+eglOWPkeaWsOS6p+WTge+8jOS7juaPkOmrm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jOWWhOmFjeWll+mUgOWUruS9k+ezu+OAgeWKoOW8uuWUruWQjuacjeWKoe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h+S6uuaJjeetieaWuemdouWFqOaWueS9jeWhkemAoOWFrOWPu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/m+WGm+S4gOa1geS8geS4muOAguebruWJjeW3sue7j+W9ouaIkOeUn+S6p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mUgOWUruOAgeWUruWQjuS4uuS4gOS9k+eahOe7j+iQpeaooeW8j++8jO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QjOexu+S6p+WTgee6pjMwJeS7peS4iueahOS7vemineOAgjwvcD48cD40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a5aeL57uI5Z2a5oyB6LSo6YeP56ys5LiA77yM55So5oi36Iez5LiK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55qE5a6X5peo44CCPC9wPjxwPjXjgIHnu4/okKXmlrnpkojvvJr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np5HmioDkuLrlhYjlr7zjgIHku6XotKjph4/kuLrkv53or4HjgIHku6XnlKj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6XkurrmiY3kuLrlkI7nm77nmoTmlrnpkojvvIzotbDoh6rkuLvliJvmlr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5rkv6Hnu4/okKXvvIzlvIDmi5PliJvmlrDvvIzkuI7lub/lpKfnlKjmiLf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h4PmsJTmsb3ovabooYzkuJrovonnh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hcm9uZ2FvLTc3MDA4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cm9uZ2FvLTc3MDA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9B79828D7EA404B45C7E8C1439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