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D6819DE383F669C6406BF4FD9C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D6819DE383F669C6406BF4FD9C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aX5bGxwrfliKnlt53nuq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IkOeri+S6jjE5OTflubTnmoTliKnlt53mmJ/mlpflsbHnuqLojL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vvIzlt7LmiJDplb/kuLrkuIDlrrbpm4bojLblj7bnp43mpI3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iqDlt6XjgIHplIDllK7vvIjljIXmi6zlh7rlj6PvvInlj4rlk4HniYzov5DokK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nIHnuqflhpzkuJrkuqfkuJrljJbpvpnlpLTkvIHkuJrvvIzmmK/igJz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jLbigJ3lhazlhbHlk4HniYzph43opoHnu4TmiJDpg6jliIbvvIzmmK/liKnlt53lt6X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vvIjliKnlt53nuqLvvIk8L3A+PHA+5YWs5Y+45LiT5rOo5LqO57qi6Iy277yM5oq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g5om/5Yib5paw44CC5YWs5Y+45Yi26Iy25biI6YKx5bu657qi5YWI55Sf5ZK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25Zui6Zif77yM5a+5MjAw5bm05Y6G5Y+y55qE5a6c57qi6Iy25Yi25L2c5bel6Im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g5om/44CB5Yib5paw77yM5b2i5oiQ5LqG54us5qCR5LiA5bic55qE4oCc5Yip5be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i25L2c5bel6Im677yM5bm254m15aS06LW36I2J5LqG4oCc5Yip5bed5bel5aSr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Yip5bed57qi77yJ5rmW5YyX55yB6aOf5ZOB5a6J5YWo5Zyw5pa5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k+azqOS6jue6ouiMtu+8jOaKk+acieacuuWMluWPkeWxleOAgu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S6huKAnOWbm+WOn++8iOWOn+S6p+WcsOOAgeWOn+WPtuOAgeWOn+mmmeOAgeWOn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gOmAmui/h++8iOmAmui/h+asp+ebn+WGnOaui+WFqOmhueaMh+agh+ajgOa1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a3u+WKoO+8iOaXoOS7u+S9lea3u+WKoOWJgu+8ieKAneeahOmjn+WTgeWuieWFq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aMgeWQkea2iOi0ueiAheaPkOS+m+WuieWFqOOAgeiQpeWFu+OAgeWlveWWn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S6p+WTgeOAguWFrOWPuOiHquW7ujEzNOWFrOmht+iMtuWPtuWfuuWcsO+8jOS6p+WT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reWbveacieacuuS6p+WTgeiupOivgeivgeS5puOAguKAnOiHqueEtuWRs8K35rW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oCd5piv5YWs5Y+45Lqn5ZOB55qE54m554K55ZKM6K+J5rGC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6ouiMtu+8jOaKk+mUgOWUrua4oOmBk+W7uuiuvuOAguWFrOWPuOWFiOWQj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eOAgeaBqeaWveOAgeatpuaxieOAgeWugeazouOAgemHjeW6huOAgeW5v+W3nueti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acieS4k+WNluW6l++8jOa4oOmBk+eahOaLk+WxleS/g+i/m+S6humUgOWUruiQ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KAnOS4nOa5luiMtuWPmeKAneWQju+8jOmUgOWUruaUtuWFpeWQjOavl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MCXku6XkuIrjgII8L3A+PHA+5YWs5Y+45bCG5Zyo5LiN5b+Y5Yid5b+D77yM5oyB57ut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77yM5aWL5Yqb5omT6YCg5Lit5Zu957qi6Iy256ys5LiA5ZOB54mM44CC5YWs5Y+4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ac5Lia5Lqn5Lia5YyW6b6Z5aS05LyB5Lia77yM5LuO6ICM5pyJ5pu05by6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Zyo5pu05aSn55qE5bmz5Y+w5LiK5Li66ISx6LSr5pS75Z2a5ZKM5Lmh5p2R5o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pu05aSn55qE6LSh54y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HNsY2gtNzE1Nzg2Lmh0bWwiPmh0dHBzOi8vZHFjbS5uZXQvd2VuYW4veGRzbGNo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D6819DE383F669C6406BF4FD9C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