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209C89B6E862471A5420E10F61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209C89B6E862471A5420E10F61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gMTk5OCDlubTvvIzkvY3kuo7lub/kuJznnIHkvZvlsbHluILpob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5LmtYHplYfov57mnZzlt6XkuJrljLrov57mnZzlpKfpgZMgOSDlj7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MTAwMDAg5aSa5bmz5pa557Gz77yb5oul5pyJ5qCH5YeG5Y6C5oi/5ZKM5qCH5YeG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5YWl5Lik5Y2D5aSa5LiH5Lq65rCR5biB44CCPC9wPjxwPuWFrOWPu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gOacr+iuvuWkh++8jOaLpeacieS4lueVjOeahCBUQUlZTzgg6Imy5Ye454mI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py65aSa5Y+w44CBIDgg6Imy5p+U54mI6L2u6L2s5Y2w5Yi35py644CB5Y+M6Im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2w5Yi35py644CBIDQg6Imy5LiT5Lia5ZWG5qCH5Y2w5Yi35py644CB5YWo6Ieq5Yqo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677yM5Y2V6Imy44CB5Y+M6Imy77yM5Zub6Imy6L+b5Y+j5rW35b635aCh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Y+w6K6+5aSH77yb5oul5pyJ5LiA5om55LiT5Lia44CB5pWs5Lia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piv5LiA5a626K6+5aSH57K+6Imv44CB5oqA5pyv5LiK5LmY44CB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2w5Yi35YWs5Y+444CC5bm25LqOMjAwNeW5tOmhuuWIqemAmui/hyBJU086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73pmYXotKjph4/kvZPns7vorqTor4HvvIzlkIzml7bkuZ/miJDkuLrmlL/lupz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jbDliLfkvIHkuJrjgII8L3A+PHA+5Zyo546v5L+d5pa56Z2i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a6L+H5LqGIFJPSFMg55qE546v5L+d5qOA5rWL77yM5bm25Y+W5b6X5LqG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UNIIOaKpeWRiuOAguS5n+WcqOi/nue7reWHoOW5tOS4re+8jOmhuuWIqemAmui/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yg+WwlOeOm+eahOWuoeaguOiupOivge+8jOaIkOS4uuWFtuWQiOagvO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7lhazlj7jkuqflk4HmiYDmtonpoobln5/pnZ7luLjlub/ms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g7bljbDjgIHmoIfnrb7ku6Xlj4rmnaHnoIHliLbkvZzjgILog7bljbD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ljZXlvKDjgIHmtbfmiqXjgIHlrqPkvKDmipjpobXjgIHor7T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hozjgIHoj5zosLHjgIHnurjooovjgIHnsr7lk4Hnm5LjgIHlkIrniYznrY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iLbljbDliLflk4HjgILmoIfnrb7mlrnpnaLkuqflk4HljIXmi6zvvJrml6XljJ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jgIHnlLXlrZDkuqflk4HmoIfnrb7jgIHmub/lt77otLTjgIHnlLXmsaAgLyDmnLr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Ifnrb7jgIHpo5/lk4EgLyDoja/lk4EgLyDkv53lgaXlk4HmoIfnrb7jgIHmqK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otoXluILmoIfnrb7nrYn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LTk1MDMxMC5odG1sIj5odHRwczovL2RxY20ubmV0L3dlbmFuL2psLTk1MDM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209C89B6E862471A5420E10F61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