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2330E2DF5115717734FD67212E3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2330E2DF5115717734FD67212E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Y2h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mK/kuIDlrrbkuJPkuJrnlJ/kuqfmtbTlrqTkupTph5HmjILku7b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h6rliJvlip7ku6XmnaXvvIznp4nmib/otoXliY3nmoTnlJ/kuqflt6Xoi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sbLlj5blm73lhoXlpJblkITlpKfkvIHkuJrnmoTnsr7ljY7vvIzku6Xlhbb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lpJbop4LjgIHlh7roibLnmoTlk4HotKjjgIHlkIjnkIbnmoTku7fmoL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7Hlj5flub/lpKflrrbluq3llpzniLHlkozlt6XnqIvllYbnmoTkvp3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2c5Li65LiA5a625bm06L276ICM5a+M5pyJ5rS75Yqb55qE5Zui6Zif77yM5L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LyB5Lia55CG5b+16L+Q5L2c77yM5Lul4oCc6K+a5L+h4oCd44CB4o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oCd44CB4oCc5pyN5Yqh4oCd5Li65a6X5peo77yM5rex5b6X5Zu95YaF5aSW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5LiO6K6k5Y+v44CCPC9wPjxwPuaIkeS7rOaLpeacieS4gOaUr+eyvuW5su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n+S8je+8jOWvueihjOS4muS6p+WTgeWFvOaUtuW5tuiThO+8jOWQjOaXtuWLh+S6j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rOWPuOaKiuaPoeW4guWcuuiEieaQj++8jOS7pea7oei2s+WuouaIt+mcgOaxgu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tsLTc4MjQx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rbC03ODI0M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2330E2DF5115717734FD67212E3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