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39531BF44E466CEA29DF26E9AF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9531BF44E466CEA29DF26E9AF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CP5a625YW3TGVlJiMwMzk7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ZW/5rKZ5p2O5rCP5a625YW35pyJ6ZmQ5YWs5Y+457uP5p2O5r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YGT5YWx5ZCM5Ye66LWE77yM6Imw6Ium5Yib5Lia77yM5aWL5Yqb5ou85pC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T6YCg5oiQ5Li65rmW5Y2X5Zyw5Yy657u85ZCI5a6e5Yqb5by677yM5oCn5Lu3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rCR55So5YWo5oi/5a6e5pyo5a6a5Yi277yM5bel56iL5a6a5Yi277yM5pyo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Yi277yM5biD6Im66L2v5YyF56Gs5YyF5a6a5Yi25Y6C5a6277yb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qp77yMNTAwMOW5s+aWueexs+eahOe7vOWQiOaAp+WutuWxheS9k+mqjOmm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DAw5bmz5pa557Gz55qE55Sf5Lqn5Yy65Z+f77yM5LqR6ZuG5ZCE57G76K6+6K6h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66h55CG57K+6Iux5Y+K6IO95bel5ben5YygMzAw5L2Z5ZCN77yM5bu6562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a6k5YaF6KOF5L+u6K6+6K6h5biI44CB5a625YW36K6+6K6h5biI44CB6L2v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6L+R55m+5ZCN77yM5Lqn5ZOB6K6+6K6h55Sf5Lqn6IO95Yqb6L+H5L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aWuemdouWvvOWFpUlTTzkwMDHvvJoyMDAw5Zu96ZmF6LSo6YeP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LuO5pu057uG5b6u5aSE552A5omL77yM6auY5bGC5qyh5ruh6Laz6aG+5a6i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5qE6K6+6K6h5Y+K5ZOB6LSo6KaB5rGC77yM5Y+m5LiA5pa56Z2i77yM6YCJ5rS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6LW05b635Zu977yM5oSP5aSn5Yip562J5Zyw6ICD5a+f5a2m5Lmg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Zu96ZmF5rWB6KGM6K6+6K6h5YWD57Sg77yM5ZCM5pe25o+J5ZCI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yg57uf5LmL57K+6auT77yM57uG5b+D5o+j5pGp6aG+5a6i5Liq5oCn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qb5rGC5Lul5a6M5pW055qE6K6+6K6h55CG5b+15bel6Im6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2pqbGVlLTY0OTU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ampsZWUtNjQ5NT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9531BF44E466CEA29DF26E9AF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