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37E4261307CD7B619A125587DF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37E4261307CD7B619A125587DF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BVEhFUk9MT0d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KhMZWF0aGVyb2xvZ3nvvIzmiJHku6zmraPlnKjlu7rnq4vkuIDnp43mlrDln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anphY3ku7bkuJrliqHjgILkuIDns7vliJfkvJjotKjvvIzkuKrmgKfljJbkuJT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nmq7lhbfjgILpgJrluLjvvIzmgqjkuI3kvJrlnKjkuqflk4HmraPpnaL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r3moIfvvIzlm6DkuLrmiJHku6znmoTnm67moIfmmK/orqnmgqjkuKrmgK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oXlrrnlubblsIblhbbliLbkvZzmiJDmgqjoh6rlt7HnmoT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OMjAwOOW5tOWIm+eri+S6hkxlYXRoZXJvbG9nee+8jOWFtuebruagh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ZPpgKDlrozlloTnmoTnlLflo6vpkrHljIXjgILmiJHku6zlr7nnnIvliLDnmoT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mZDkuo7liqPotKjkuqflk4HmiJblk4HniYzvvIzmmILotLXnmoTorr7orqHluIj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jgILmiJHku6zlvZPnhLborqTkuLrvvIznlLflo6vpkrHljIXlkozlsI/nmq7lhbf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lj6bkuIDnp43pgInmi6njgILmiJHku6znnYDmiYvliJvlu7rkuIDkuKrlh7r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vvIjmoLflvI8xMzPvvIzmiJHku6znmoQgQ2xhc3NpYyBCaWZvbGTvvIzlvojlpb3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vvIznjrDlnKjmiJHku6zmj5DkvpvotoXov4cyNeenjeagt+W8j+eahOeUt+Wjq+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WPiuW5v+azm+eahOS4quS6uu+8jOWVhuWKoe+8jOenkeaKgOWSjOaXheihjO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Ut+Wls+Wdh+WPr+S9v+eUqOWkmuenjeearumdqeminOiJsuOAgjwvcD48cD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u7vliqHmmK/mj5DkvpvlnKjnur/kuIrlpb3nmoTpq5jnuqfnmq7lhbfpgInm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oKo55qE5Lya5qCH5oiW5YWs5Y+45b695qCH6L+b6KGM5Liq5oCn5YyW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4mp5ZOBLeeyvue+juWMheijheWQjuS9nOS4uuekvOeJqei1oOmAgee7meaCqO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S6uuOAguaIkeS7rOayoeacieS7u+S9leWunuS9k+WVhuW6l++8jOW5tuS4lOS7heW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UgOWUruOAguebtOaOpeWQkea2iOi0ueiAhemUgOWUruS9v+aIkeS7rOiDveWkn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S7t+agvOS4uuaCqOaPkOS+m+S8mOi0qOeahOS6p+WTgeOAguS7juesrOS4g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7peWunuaDoOeahOS7t+agvOeUn+S6p+eyvue+jueahOS6p+WTgeW5tu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WuouaIt+S9k+mqjOS4gOebtOaYr+aIkeS7rOeahOi/veaxgu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ku6zkuJPms6jkuo7otKjph4/jgILnjrDlnKjvvIzmiJHku6zmiYDmnInnmoTnmq7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pg73mmK/lnKjmiJHku6zoh6rlt7HnmoTlt6XljoLnlJ/kuqfnmoT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Ifnm5Hmjqfmr4/kuKrmraXpqqQt5LuO55qu6Z2p55qE6YCJ5oup77yM5YiH5Ymy5Yi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r44CC5oiR5Lus5LiT5rOo5LqO5bCP5om56YeP55Sf5Lqn77yM5L2/5oiR5Lus6IO95a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bC95Y+v6IO95aSa55qE55qu6Z2p5ZKM6aKc6Imy77yM5bm25LiU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77yM5oiR5Lus55qE5q+P5Lu25Lqn5ZOB6YO95piv57K+5b+D5Yi25L2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ZWF0aGVyby05OTg5O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WF0aGVyby05OTg5O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37E4261307CD7B619A125587DF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