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5990ED27A8930FBA6CC36748BB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5990ED27A8930FBA6CC36748BB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HR0FP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WNl+a1t+ivuumrmOW6p+akhe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6juS4gOS9k+eahOeOsOS7o+WKnuWFrOW6p+ak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Xl+S4i+WTgeeJjOKAnEdBT1NIRU5H6auY5Y2H4oCd77yM5LiT5rOo5LqO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bqn5qSF6aKG5Z+f44CC5YWs5Y+45YmN6Lqr5piv6auY5Y2H5Yqe5YWs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oiQ56uL5LqOMTk4OOW5tO+8jOS4u+iQpeWKnuWFrOW6p+akh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eUn+S6p+S4muWKoe+8jOaYr+WbveWGhei+g+aXqeeUn+S6p+WKnuWFrOi9rOakh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5i+S4gOOAguWQjuacn+WboOS4muWKoeWPkeWxle+8jOS6p+WTgeenjeexu+aJq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7n+WKnuWFrOWutuWFt+OAgemFkuW6l+WutuWFt+etieWTgeenjeOAgjwvcD48cD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Z2a5a6I55CG5oOz44CB5LiN5b+Y5Yid5b+D44CB5Z2a5oyB5Y6f5Yi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qL5Lia5Li65qC45b+D77yM5bqn5qSF5LqL5Lia6YOo55Sx5LiA55u05ouF5Lu7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6CU5Y+R5Y+K55Sf5Lqn566h55CG55qE6ZmI56eL5rCR5YWI55Sf77yI56ys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+t5Lq677yJ77yM5bim6aKG5bqn5qSF5LqL5Lia6YOo5Y6f54+t5ZCM5LqL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6auY5Y2H5Yqe5YWs5a625YW35pyJ6ZmQ5YWs5Y+477yM57uE5bu65L2b5bGx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auY5bqn5qSF5pyJ6ZmQ5YWs5Y+4LOe7p+e7reaLpeacieW5tuS9v+eUqOKAnEdBT1NI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oCd5ZOB54mM5ZWG5qCH44CCPC9wPjxwPuivuumrmOenieaJv+mrmOWNhzM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qn5qSF55qE57uP6aqM77yM5oul5pyJ6Ieq5Li75Lqn5p2D55qE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Y2g5Zyw6Z2i56ev57qmNDAwMDDlubPmlrnnsbPvvIzljoLmiL/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AwMOW5s+aWueexs++8jOeUn+S6p+iuvuWkh+mAmui/h+aMgee7reWMluabtO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6uueEiuaOpeWPikNOQ+aVsOaOp+W8r+euoeacuuaisOetieiuvuWkh+W3sue7j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awtOW5s+OAgjwvcD48cD7lh63lgJ/lhajmlrDmpoLlv7XnmoTorr7orqH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vvIzor7rpq5jkuqflk4Hmt7Hlj5flm73pmYXlj4rlm73lhoX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nZLnnZDlkozph4fnlKjvvIzlubbplb/mnJ/kuLrlm73lpJbnn6XlkI3luqfmpI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lvIDlj5Hkuqflk4Hlj4rmj5DkvptPRU3kuqflk4HnlJ/kuq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zZ2Fvc2hlLTc2NDM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Z2Fvc2hlLTc2NDM5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5990ED27A8930FBA6CC36748BB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