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6B7C68C529A76718E37F1E6492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6B7C68C529A76718E37F1E6492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p6cQkFJR1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avlhpzojLbkuJrmmK/muZbljJfnnIHpuaTls7DpkavlhpzojLb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roDnp7DvvIzkvY3kuo7otbDpqazplYfoirHmoaXmnZHvvIzljaDlnLA1MOS6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UwMDDkuIflhYPvvIzlp4vlu7rkuo4xOTg15bm077yM6YCa6L+H4oCcMTYx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S4muS6p+S4muWPkeWxleaooeW8j++8jOWunueOsOS6huiMtuWPtueyl+WItui9p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WcsOWJjeenu+S4jumpu+eCueW4ruaJtueahOe7k+WQiO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lnKjln7rlnLDnmoTojLblj7bnspfliLbliqDlt6XljoI0MOWutuOAgeS4k+S4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jLlrrbvvJvmi6XmnInlu7rmnInnrKblkIjigJzlh7rlj6PojLblj7bnp43mpI3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igJ3moIflh4bnmoTojLblj7bln7rlnLAxNeS4h+S6qe+8jOWFtuS4reacieacuu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XkuIfkuqnjgILlhazlj7jmjInnhafigJzlkI3kvJjkuI7lpKflrpflubbph43vv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ozlpJbplIDlubbkuL7vvIznur/kuIrkuI7nur/kuIvlhbHov5vigJ3nmoTnu4/okKX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nu4/ov4fov5E0MOW5tOeahOeyvuivmue7j+iQpe+8jOa7muWKqOWPkeWxl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Zhe+8jOWIm+S4i+S6hua5luWMl+iMtuS6p+S4muWPkeWxleaWsOaooeW8j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Ml+ecgei+g+Wkp+eahOiMtuWPtuiHquiQpeWHuuWPo+WIm+axh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avlhpzlhazlj7jln7rlnLDkvY3kuo7ljJfnuqwzMOW6puOAgeiiq+S4lueVjO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S6p+iMtuW4pueahOm5pOWzsOWOv+OAguWcn+WjpOWvjOWQq+ehkuOAgemUj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6uuS9k+aJgOmcgOeahOW+rumHj+WFg+e0oOOAguajruael+imhueblueOhzgyLjY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acqOe7v+WMlueOhzg4Ljgl77yM5piv4oCc5a6c57qi6Iy24oCd5Y6f5Lq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OiAs+WxseS4h+S6qeacieacuuiMtuWfuuWcsOaYr+WFrOWPuOS6jjE5OTLlub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gIzlu7rvvIzpnaLnp68xMDcwMOS6qeOAguS4u+imgeacieKAnOeZveaenOeJjOKAne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p+WTgemfteWRs++8muKAnOa4heeUnOmmmeOAgemGh+mynOWRs+KAneOAgu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iMtuacie+8mjEu5oGp5pa956GS6Iy2wrfigJzotbDpqaznv6Dmr6vigJ3nu7/ojLb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minOefpeW3scK34oCc5a65576O57qi4oCd57qi6Iy244CCMy7igJznj43nqIDnmb3o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m73lpJblh7rlj6PojLbvvJoxLuKAnEZsb3JpYe+8iOWFuOmbhe+8ieKAne+8mzI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YWtp77yI5a+M6LS177yJ4oCd77ybMy7igJxNYW1lIEphcmHvvIjnjpvmooXCt+i0vu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mzQu4oCcS2VuZXlh77yI6IKv5bC85Lqa77yJ4oCd44CC5Zub5qy+54+N55yJ6Iy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Li65Li777yM5Zyo5Zu95aSW5biC5Zy65YCN5Y+X6Z2S55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Z2JhaWd1by00OTMyM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Z2JhaWd1by00OTMyM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6B7C68C529A76718E37F1E6492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