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E85C1A78038021564A73F86A20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E85C1A78038021564A73F86A20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VYWS5D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LqO5qyn5rSy5pe25bCa77yM6J6N5rGH5LqO5Lic5pa55Lq65paH44CCTkVYWS5D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aFp+S5i+W/g++8jOeUseWGheiAjOWkluW9sOaYvue+juS4ve+8jOWIq+WFt+S4gO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TgeS9je+8jOWIm+mAoOWHuuS4gOenjeWFqOaWsOeahOWTgeeJjOWTsuWtpu+8m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wuOS4jei/h+aXtueahOaXtuWwmuOAgjwvcD48cD5ORVhZLkNP6Z2i5ZCR6YO95bi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Wz5oCn77yM5o+Q5L6b5Lul5pe25bCa6IGM5Zy65Li65Li755qE5aSa5Zy65ZCI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5+l5oCn44CB566A57qm44CB5pm6576O55qE5ZOB54mM6aOO5qC84oCU4oC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Wj5Y+R5Ye66YO95biC5aWz5oCn5Liw5a+M6ZiF5Y6G44CB5pe25bCa6aKG6KK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566A57qm6L+45Y+R5Ye66YO95biC5aWz5oCn5YyW57mB5Li6566A44CB5bmy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rCU5bqm77yb5pm6576O5r+A5Y+R5Ye66YO95biC5aWz5oCn5YaF5aSW5YW8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We5YW85YW355qE5rCU5Zy644CCPC9wPjxwPk5FWFkuQ0/igJTigJTmmbrmhaflvbD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leHljby0x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uZXh5Y28tMTk3Nz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E85C1A78038021564A73F86A20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