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DB2A60169E38077F2607581368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DB2A60169E38077F2607581368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ZG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o47pm6jvvIzljYHlubTovonnhYzjgILmiJborrjlnKjoibDovpvnmoTot4vmto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plb/vvIzmiJborrjlnKjli6Tli4nnmoTooYzkuJrkuK3miY3og73plKTngrz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jYfntKDlhbvjgII8L3A+PHA+5rSl5ZGz56eJ5om/4oCc5a6i5oi36Iez5LiK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g6ZmQ44CB5rC457ut57uP6JCl4oCd5LmL57uP6JCl55CG5b+144CC5Z2a5oyB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h55qE5oSP6K+G77yM5YGa5LiT5Lia55qE5LqL4oCd55qE57uP6JCl5pa56ZK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5qE56S+5Lya6LSj5Lu75oSf5ZKM56iz5YGl6LiP5a6e55qE57uP6JCl5L2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qn5ZOB5ZKM5pyN5Yqh55qE5a6J5YWo5oCn44CB5Y+v6Z2g5oCn5ZKM5LiT5L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Im+S4muWNgeW5tOadpe+8jOa0peWRs+S4juWbveWkluWkmuWutuedg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a3u+WKoOWJgu+8jOmmmeeyvummmeaWmeWPiumjn+WTgeacuuaisO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glOWPke+8jOeUn+S6p++8jOiQpemUgOS7peWPiuW6lOeUqOaKgOacr+acjeWKo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9ouaIkOS6hue0p+WvhuS6kuWKqOeahOWQiOS9nOiBlOebn++8jOW0h+WwmuW5t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eEtuWKn+iDveaAp+mjn+WTgemFjeaWme+8jOS9v+mjn+WTgeespuWQiOKAnOWk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OAgeWBpeW6t+OAgeeOr+S/neKAneeahOWbvemZheS4u+a1geWPiuimgeaxgu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s+W8lei/m+S6huWkmuS9jeWFtzEw5bm05Lul5LiK5LiT5Lia57uP6aqM55qE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oqA5pyv5bqU55So5Lq65omN77yM5ZC45pS25bm25raI5YyW5LqG6Z+p44CB5Y+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6aOf5ZOB44CB6KW/5byP6IKJ6LSo5ZOB5Y+K6aSQ5paZ6aOf5ZOB55qE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Z5oqA5pyv77yM5bu656uL6LW36YGN5biD5YWo5Zu95ZCE55yB5biC44CB55u06L6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rK75Yy655qE6KGM6ZSA5pyN5Yqh572R57uc5bm25a6e546w5LqG5a+55omA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55qE55S16ISR572R57uc566h55CG44CC55uu5YmN77yM5o+Q5L6b57uZ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5qE5LiN5LuF5LuF5piv5Y2V5LiA55qE5Lqn5ZOB77yM5pu05aSa55qE5pi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L+b6KGM5paw5Lqn5ZOB5byA5Y+R77yM5a+55a6i5oi36L+b6KGM5byV5a+8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+55a6i5oi35omA5bGe6KGM5Lia6L+b6KGM5YiG5p6Q77yM5byV5a+8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r2u5rW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ODY2OTcuaHRtbCI+aHR0cHM6Ly9kcWNtLm5ldC93ZW5hbi9qdy0yODY2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DB2A60169E38077F2607581368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