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E06D0E147B3BED73CEE178FE20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E06D0E147B3BED73CEE178FE20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amwU0FJQ0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otZvpqbDmnKjkuJrmnInpmZDlhazlj7jotbfmupDkuo4yMDA05bm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Oo5YaM5ZWG5qCH4oCc5Yev5peLwrflhYTlvJ/igJ3jgILljobnu48xMOW5tOeah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sOW3nui1m+mpsOacqOS4muaciemZkOWFrOWPuOS7peaWsOeahOmdouiyjOmHje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epuuW/g+WIqOiKseadv+eUn+S6p+WOguWVhueahOe+pOS9k+S4re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W3nui1m+mpsOacqOS4muaciemZkOWFrOWPuOaLpeaciTXlpZf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r3luYXnqbrlv4PliKjoirHmnb/nlJ/kuqfnur/vvIwy5aWX5b635Zu96L+b5Y+j56qE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5Yio6Iqx5p2/55Sf5Lqn57q/77yM5bm05Lqn6YeP6L6+NTDkuIfniYfvvIwx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jgII8L3A+PHA+5YWs5Y+45aWJ6KGM5pyN5Yqh6JCl6ZSA55qE6JCl6ZS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y65YyW5ZSu5YmN44CB5ZSu5Lit44CB5ZSu5ZCO5ZCE5Liq546v6IqC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m+5YiG5LmL55m+55qE5LyY6LSo5pyN5Yqh6I635b6X5raI6LS56ICF55qE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ZCI5L2c5ZWG77yM5oiR5Lus6L+Y5bCG57uZ5LqI5LiT5Lia5YyW55qE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Y3NhaWNoa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NjUuaHRtbCI+aHR0cHM6Ly9kcWNtLm5ldC93ZW5hbi9zY3NhaWNoaS02MjIyN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E06D0E147B3BED73CEE178FE20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