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F73E28E4C54DCB2A8332F8FFBD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F73E28E4C54DCB2A8332F8FFBD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ZOG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kuL3lk4bnvo7mtoLmlpnnp5HmioDmnInpmZDlhazlj7jvvIzmmK/kuIDlrr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6L6D5pep5byV6L+b5Zu95aSW5oqA5pyv77yM6YeH55So5Zu96ZmF5Y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5bel6Im655qE5paw5Z6L5raC5paZ56CU5Y+R44CB55Sf5Lqn5Y+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5qE57u85ZCI5Z6L5LyB5Lia44CC5YWs5Y+46ZKI5a+55Zu95YaF5biC5Zy6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c5Li95ZOG576O5raC5paZ4oCd57O75YiX5Lqn5ZOB77ya5Y+v5rC05rSX5aKZ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IM0TlpJrnu7TljbDoirHjgIHnq4vkvZPmu5roirHvvInvvIzoirHlspflsq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pKnnhLbmnKjlmajmvIbns7vliJfvvIzlpKnnhLblubvlvbHnoILns7vliJfvvI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7vliJfvvIjluIPnurnljbDoirHjgIHluIPnurnvvInvvIzpmLLmsLTns7vliJ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s7vliJfvvIznrYnnrYnnmoTlk4HniYzmjqjlub/ku6Xlj4rluILlnLrnmoTmt7Hluq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7rnq4vku6XigJzkuL3lk4bnvo7igJ3lk4HniYzlvaLosaHkuLrkuLv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nrZbnlaXjgII8L3A+PHA+5Li95ZOG576O5ryG6ZW/5pyf5Z2a5oyB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Yib5paw4oCd55qE55CG5b+177yM5b6X5Yiw56S+5Lya5pSv5oy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6KGM5Lia5YaF6YCa6L+HSVNPOTAwMei0qOmHj+S9k+ezu+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6Z2i5a+55pyd5rCU6JOs5YuD55qE5raC5paZ5Y+R5bGV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OG576O5bCG6L+b5LiA5q2l5by65YyW5pyN5Yqh6JCl6ZSA44CC5Lul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Li65Li757q/77yM5Lul5YmN5rK/56eR5oqA5Li65L6d5omY77yM6LWw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5omp5byg5LmL6Lev44CC57un57ut5L+d5oyB5Li95ZOG576O5ryG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yw5L2N44CC5bCG4oCc5Li95ZOG576O6Im65pyv5ryG4oCd5omT6YCg5o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l5ZCN55qE5raC5paZ5ZOB54mM44CCPC9wPjxwPui3qOWFpeS6jOWNgeS4g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/neaKpOaIkOS4uuS4lueVjOaAp+eahOS4u+mimO+8jOe7v+iJsua2iOi0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8l+i/vemAkOeahOaXtuWwmi7kuL3lk4bnvo7pg6jliIbkuqflk4Hph4fnlKj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kuI3mlq3lvIDlj5Hlh7rlhbfmnInnjq/kv53lip/og73vvIznrKblkIj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poLlv7XnmoToibrmnK/lo4HmnZDmtoLmlpnmlrDkuqflk4HvvIzlubbkuJTku6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kuKrmgKfljJbnmoTkuqflk4HmnaXlhYXliIbmu6HotrP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lh7rnmoTpq5jmoIflh4bjgIHmlrDopoHmsYLjgILku6XliJvpgKDnvo7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q/looPkuLrnm67moIfvvIzmm7TmjIHkuYXlnLDnvo7ljJbkurrnsbvnlJ/mtLv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r7liLDlrqLmiLfjgIHlhazlj7jjgIHnpL7kvJrkuInmlrnlj5fnm4rnmoTlhbHota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kbC05NDkwN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GwtOTQ5MD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F73E28E4C54DCB2A8332F8FFBD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