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C74F62876C0F373BE94731FF88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C74F62876C0F373BE94731FF88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+h5q2j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mb7kv6HmraPmupDnjq/kv53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OeaciO+8jOaYr+S4k+S4muS7juS6i+awtOeOr+Wig+W3peeoi+ayu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S4gOS9k+WMlueahOeOr+S/neWFrOWPuO+8jOiDveWkn+aPkOS+m+S7j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7uuiuvuOAgeWuieijheOAgei/kOiQpeOAgeaKgOacr+acjeWKoeeti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eahOS4gOS9k+WMluS4k+S4muacjeWKoe+8jOaAu+i1hOS6p+i+vjL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7uP6JCl5a6X5peo5Lul5biC5Zy65Li65ZCR5a+877yM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5Lul5L+h6KqJ5Li65Z+656GA77yM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rGC5Y+R5bGV77yM5LiT5Lia6aKG5Z+f5raJ5Y+K5biC5pS/6Ieq5p2l5rC0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f5rS75bCP5Yy65rGh5rC05aSE55CG44CB5bel5Lia5bqf5rC05aSE55CG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5rK755CG44CB5rGh5rOl5aSE55CG562J6IyD5Zu0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i1hOmHkeWunuWKm+WSjOS6uuaJjeiBmuWQiOS8mOWKv++8jOS+neaJm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W8uuWkp+eahOi1hOacrOWunuWKm+WSjOaKgOacr+WunuWKm+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eUqOeOsOS7o+WMlueuoeeQhuezu+e7n++8jOaLpeaciemrmOe0oOi0qOeahOenkeeg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iuiuree7g+aciee0oOeahOeUn+S6p+aWveW3peWboumYn++8jOWFtuS4re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Ew5ZCN77yM5Lit57qn5bel56iL5biIMzDlkI3vvI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4MOS9meS6uu+8jOWFt+aciei+g+W8uueahOe7j+a1juOAgeaKgOacr+WunuWKm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WSjOatpuaxieW4guWQhOWkp+WtpuWcqOaxoeawtOWkhOeQhuenkeeglOaWuemd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QiOS9nO+8m+WFrOWPuOS4u+imgemqqOW5suabvue7j+WPguS4juatpuaxieW4guea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aHmsLTlpITnkIbljoLnmoTlu7rorr7jgIHosIPor5Xlj4rov5DokKXnrqHnkIb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6/ku6XmoLnmja7lrqLmiLfnmoTpnIDmsYLvvIzlnKjluILmlL/msaHmsL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lm57nlKjpoobln5/mj5DkvpvkuJPkuJrnmoTorr7orqHop6PlhrPmlrnmoYjlko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moYjjgILlhazlj7jlhYjlkI7ku6VCT1TnmoTlvaLlvI/kuK3moIflub/msLTlu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bHln47ljLrvvInmsaHmsLTlpITnkIbljoLpobnnm67jgIHliKnlt53luILln47luIL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pobnnm67lkozmrabmsYnkuJzopb/muZblvqrnjq/nu4/mtY7lt6XkuJrlm6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iYfljLrlup/msLTlpITnkIblj4rmoq/nuqfliKnnlKjpobnnm67jgILnm67liY3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LvvIjlupTlsbHln47ljLrvvInmsaHmsLTlpITnkIbljoLpobnnm67jgIHliKnl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saHmsLTlpITnkIbpobnnm67lkozmrabmsYnkuJzopb/muZblvqrnjq/nu4/mtY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kuK3pg6jniYfljLrlup/msLTlpITnkIblj4rmoq/nuqfliKnnlKjpobnnm67lnY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v5DokKXpmLbmrrXjgII8L3A+PHA+5pyq5p2lM+W5tO+8jOWFrOWPuOe7j+iQ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uagh+aYr+WKoOWkp+aJqeWxleWfjuW4guaxoeawtOWkhOeQhuiDveWKm+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iOWvueWFrOWPuOebruWJjeeOsOacieeahOi/kOiQpemhueebru+8jOS4nOilv+a5l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eOAgeW5v+awtOaxoeawtOWOgueahOS6jOacn+aJqeW7uu+8jOS6ieWPljPlubTlho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ozmiJDlubbmipXlhaXmraPlvI/ov5DokKXnrqHnkIbjgILlkIzml7bliqDlpKfmian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vIHkuJrjgIHphZLlupfnrYnkuK3lsI/kvIHkuJrnmoTlt6XkuJrjgIHllYbkuJr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lt6XnqIvvvIzku6XmuZbljJfkuLrkuK3lv4PnmoTljY7kuK3ljLrlj4rlm5v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opb/ljZfljLrnmoTkuJrliqHmi5PlsZXvvIzlvaLmiJDkuK3nrYnot6j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nu4/okKXnmoTmsaHmsLTlpITnkIb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4enktNTEzMTI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h6eS01MTMx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C74F62876C0F373BE94731FF88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