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7180AE7DE7F21D8B561018C785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7180AE7DE7F21D8B561018C785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h6Z+16bKB6ZS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aHpn7XpsoHplKbnurrnu4flk4HogqHku73mnInpmZDlhazlj7jvvIj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soHplKbvvInmiJDnq4vkuo4yMDA35bm077yM5YWs5Y+45Z2Q6JC95Zyo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546v5L+d55qE54mh5Li55LmL6YO94oCU4oCU6I+P5rO977yM5piv5LiA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O5aSp54S255Sf5rS75ZOB55qE55Sf5Lqn5Z6L5LyB5Lia44CCPC9wPjxwPuS5oemf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W8gOWIm+S6huS4reWbveKAnOacieacuuS4juWkqeeEtueUn+a0u+WTgeW6l+KA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S4muS4juW4guWcuu+8jOaYr+WBpeW6t+eUn+a0u+aWueW8j+eahOW8leWvvOiA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ihjOS4mueahOWCrOeUn+iAheOAgeaVmeiCsuiAheOAgumAmui/h+W8uuWkp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OAgeiuvuiuoeiDveWKm+OAgeWTgeeJjOi/kOiQpeiDveWKm+OAgea4oOmBk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OqOW5v+iDveWKm++8jOWIm+aWsOOAgeaPkOWNh+OAgeaVtOWQiOOAgeaehOW7uu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wMDDlpJrkuKpTS1XvvIjlupPlrZjph4/ljZXkvY3vvInmlbDph4/nmoTmnInmn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flk4HnvqTjgII8L3A+PHA+5Lmh6Z+16bKB6ZSm55qE5Lqn5ZOB5Y+W6Ieq5aSp54S2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W35pyJ5a6J5YWo44CB5peg5q+S44CB546v5L+d44CB5peg5rGh5p+T44CB5peg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B5peg5YyW5a2m54mp6LSo5q6L55WZ44CB5Y+v6ZmN6Kej55qE55Sf5oCB54m5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Wo5Zu9MTUw5aSa5Liq5Z+O5biC5oul5pyJMzAw5aSa5a626L+e6ZS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n57ut5Zyo5LiN5pat5aKe6ZW/5Lit44CC5YW25omA5byA5Yib55qE6L+e6ZSB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P6JCl44CB55S15a2Q5ZWG5Yqh5ZKM56S85ZOB5a6a5Yi244CB5ama5bqG5a6a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WG5Lia5qih5byP77yM5q2j5Zyo5byV5a+8552A5Lit5Zu95pyJ5py65biC5Zy6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S5oemftemygemUpue7j+iQpeeahOaYr+WFhea7oeekvuS8m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W+t+eQhuW/teWSjOeOr+Wig+WFs+eIseeahOe7v+iJsuacieacuuS6p+WTg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mBk+W+t+OAgeS/oeS7sOOAgeacquadpeOAgeWBpeW6t+OAgeS4i+S4gOS7o+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W6puadpei/kOiQpeS8geS4muOAgeaOqOWKqOWTgeeJjOW7uuiuvuOAgea7oei2s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+8jOW5tuedgOWKm+aUueWWhOWSjOWHj+WwkeWMluWtpueJqei0qOWvueiHq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W6reeahOWNseWus+OAgjwvcD48cD7lhazlj7jmhL/mhI/kuI7npL7kvJrlkITnlY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flgaXlurfjgIHng63niLHmnInmnLrnjq/kv53nurrnu4flk4HnmoTkurrlo6v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JvpgKDkuK3lm73mnInmnLrlpKnnhLbnlJ/mtLvlk4HlpKflgaXlurf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nuYHojaPkuI7mnKr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5bGotNTE1NzY2Lmh0bWwiPmh0dHBzOi8vZHFjbS5uZXQvd2VuYW4veHlsai01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7180AE7DE7F21D8B561018C785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