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F0E1E239997F75806468029EA7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F0E1E239997F75806468029EA7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by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pnpvI7lrrblhbf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IXjgIHkvJHpl7LmpIXvvIzmspnlj5HnrYnns7vliJf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vIHkuJrvvIzlubblhbfmnInni6znq4vnmoToh6rokKXov5vlh7rlj6P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Q6JC95LqO5YW35pyJ5Lit5Zu94oCc5qSF5Lia5LmL5Lmh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oCd4oCU4oCU5rWZ5rGf55yB5a6J5ZCJ5Y6/6Ziz5YWJ5bel5Lia5Zut5Yy6L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1MDAw5L2Z5bmz5pa557Gz77yM5oul5pyJMTUwMDDlubPmlrnnsb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jrDku6PljJbnlJ/kuqfljoLmiL/jgILlhazlj7jnjrDmnInlkZjlt6UxNTDkvZ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pq5jnuqfmioDmnK/ogYznp7AyMOS9meS6uu+8jOebruWJjeaciOS6p+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5Liq6auY5p+c44CC5YWs5Y+45Yet552A4oCc6K+a5L+h57uP6JCl44CB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rex5b6X5bm/5aSn5a6i5oi35ZKM5ZCM6KGM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S7peS6uuS9k+W3peWtpuS4uuaKgOacr+S+neaJ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S4gOezu+WIl+eOr+S/neOAgeWuieWFqOOAgeaXtuWwmuOAgeeugOe6pueah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sOWvjOedgOS6uuexu+eahOWutuWFt+eUn+a0u++8jOaIkeS7rOeah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OAgeWKoOaLv+Wkp+OAgeasp+a0suOAgeaXpeacrOOAgemfqeWbve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S4gOS6m+aWsOi/keeahOWPkeWxleS4reWbveWutuWSjOWcsOWM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vI7kurrmsLjmgZLnmoTliJvmlrDnsr7npZ7vvIzmiZPpgKDlhbfmnInlj6TogIHog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vpnkuYvkvKDkurrnmoTlrrblsYXmlrDmlofl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amotMzM2Nj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qai0zMzY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F0E1E239997F75806468029EA7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