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4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B27F3A2C20A4DF472B540FD6E9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B27F3A2C20A4DF472B540FD6E9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CU55GeQk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ZrlsJTnkZ7mlrDog73mupDop4LlhYnovabmnInpmZDlhazlj7j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Z/kuLnpmLPluILmlrDmoaXplYfvvIzkuJzot53luLjlt57oiKrnqbrmuK/ku4X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jJfkuLTplb/msZ/pu4Tph5Hlj6PlsrjvvIzmsqrlroHpq5jpgJ/jgIEzMT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sqrlroHpk4Hot6/nqb/looPogIzov4fvvIzliLDovr7kuIrmtbfmuK/lj6Plj6rp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lnLDnkIbkvY3nva7ljYHliIbkvr/mjbfjgII8L3A+PHA+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eC5YWJ5bCP54Gr6L2m55qE5LiT5Lia55Sf5Lqn5Y6C5a6277yM5YWs5Y+4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SN5Y+k5ZKM546w5Luj5qy+55qE5YaF54eD6KeC5YWJ6L2m44CB5aSN5Y+k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aF54eD5bCP54Gr6L2m5Y+K55S15Yqo5bCP54Gr6L2m562J44CC5YWs5Y+4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6K6+5aSH44CB5pyJ5pWI55qE6K6+6K6h55Sf5Lqn5Y+K5pyN5Yq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IGY6K+36auY57qn5bel56iL5biI77yM5Zyo5Lqn5ZOB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+K5qOA6aqM562J546v6IqC5Lil5qC85oqK5o6n77yM5L+d6Zqc5a6i5oi3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57u05oqk6ZyA5rGC44CC5YWs5Y+45Lqn5ZOB5bqU55So5Zy65omA5Li6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K5aSn5Z6L5ZWG5Lia56S+5Yy6562J5Zy65Zyw77yM5Lqn5ZOB5o6o5ZCR5biC5Z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ey6LWi5b6X5LqG5bm/5aSn5a6i5oi3576k5L2T55qE6Z2S552Q44CCPC9wPjxwP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/oeiqieaYr+S8geS4mueahOeUn+WRve+8jOWFrOWPuOacrOedgOKAnOWKoeWu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WIm+aWsOOAgeWFsei1ouKAneeahOS8geS4mueQhuW/te+8jOWcqOWFrOWPu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S4gOWIh+S7t+WAvOadpea6kOS6juS8mOiJr+eahOWTgei0qOWSjOacjeWKoe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7t+WAvOingu+8jOi+vuWIsOKAnOWuouaIt+a7oeaEj+KAne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VyYmVyLTk4MzMw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lcmJlci05ODMzM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B27F3A2C20A4DF472B540FD6E9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