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379AF1040CB70BADDC0F97F5AA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379AF1040CB70BADDC0F97F5AA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y76aa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reWMu+WMu+eWl+OAgeWFu+eUn+S/neWBpeS4uueJueiJsueahOS4reW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kei/numUgeWMu+eWl+acuuaehO+8jOi/kOeUqOS4reWMu+ato+mqqC/mjqjmi7/pkojn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6LCD55CGL+W/g+eQhueWj+WvvOe7k+WQiOWIrueXpy/mi5TnvZAv5Yi66KGA562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y75a2m6K+K55aXPC9zdHJvbmc+PC9wPjxoMj7lk4HniYznroDku4s8L2gyPjxw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juWMu+mmhu+8iOWMu+S/nUlD5Y2h5a6a54K55Yy755aX5py65p6E77yJ5piv5Y6m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bGA5om55YeG5oiQ56uL55qE5paw5Z6L5Lul5Lit5Yy75Yy755aX44CB5YW7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i654m56Imy55qE5Lit5Yy75LiT56eR6L+e6ZSB5Yy755aX5py65p6E77yM5Lul4oCc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it5Yy75paH5YyW77yM57yU6YCg5Lq657G75YGl5bq34oCd5Li65pyN5Yqh5a6X5p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Zu95Yy757K+6Iux5Lq65omN77yM5byV6L+b6K6+5aSH77yM5omT6YCg5LyY6Zu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46v5aKD77yM5pyN5Yqh5LqO56S+5Lya44CC5Lit5b+D6L+Q55So5Lit5Yy75q2j6a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ou/6ZKI54G444CB5Lit6I2v6LCD55CG44CB5b+D55CG55aP5a+857uT5ZCI5Yiu55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72Q44CB5Yi66KGA44CB5Lit6I2v6LS05pW344CB6Im+54G444CB5YWJ5rOi44CB6I2v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15byV562J5Lyg57uf5Yy75a2m6K+K55aX5Li654m56Imy77yM54m56IGY5Y6m6Ze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raC56aP6Z+z5pWZ5o6I44CB6buE5Lyf6ZOt5pWZ5o6I44CB6JGj5Lqm6ZOt5o6I562J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I3ogIHkuK3ljLvkurLkuLTlnZDor4rjgILlhoXorr7vvJrmgKXor4rnp5HjgIHkuK3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p5HjgIHkuK3ljLvlhoXnp5HvvIjlhoXnp5HjgIHlpofnp5HjgIHlhL/np5HjgIHnlLfn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K3ljLvpqqjkvKTjgIHkuK3ljLvlurflpI3jgIHnkIbnlpfnp5HjgIHmjqjmi7/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p5HvvJvkupTlpKfkuJPnp5HvvIjlkI3ogIHkuK3ljLvlt6XkvZzlrqTnibnoibLkuJP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PmgKfor4rnlpfkuK3ljLvkuJPnp5HjgIHlsJHlhL/lurflpI3osIPnkIbkuJPnp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pqqjkvKTnlrznl5vkuJPnp5HjgIHkuK3ljLvmsrvmnKrnl4XnkIbnlpfkuJPnp5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pKfkuK3lv4PvvIjpoojmpI7or4rnlpfmiqTnkIbkuK3lv4PjgIHohbDmpI7or4r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kuK3lv4PjgIHnnaHnnKDpmpznoo3or4rnlpfosIPnkIbkuK3lv4PjgIHohL7og4Po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sIPnkIbkuK3lv4PvvInnrYnjgILlvIDlsZXpoojohbDmpI7or4rnlpfjgIHohL7og4Po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lv4PooYDnrqHpo47mub/nl4XnrYnmhaLnl4XpmLLmsrvor4rnlpflt6XkvZz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JPnp5HkuJPnl4Xor4rnlpflkozkuK3ljLvigJzmsrvmnKrnl4XigJ3kuJrliq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oh6rojobnlLDjgIHmvLPlt57jgIHpvpnlsqnlj4rkuJzljZfkuprnl4Xkurrojq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4rjgILmr4/lpKnmgLvmjqXlvoXov5E1MDDlsLHor4rkurrmrKHvvIzlubTmjqXlvoXo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6uuasoeOAguS4uuWOpumXqOaFoueXhemYsuayu+WPiuaFoueXheW6t+WkjeWPke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9nOeUqOOAgjwvcD48cD7ljqbpl6jljY7ljLvppobooqvkuK3ljY7kuK3ljLvoja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jlh4bkuLrigJzlhajlm73kuK3ljLvpqqjkvKTkuJPnp5HmioDmnK/kurrmiY3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n7rlnLDigJ3vvIzln7rlnLDoh6rmiJDnq4vku6XmnaXvvIzlhYjlkI7mib/lip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rlhajlm73kuK3ljLvpqqjkvKTmiYvms5XnoJTkv67nj63vvIznrKzljYHlm5vlsY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ljLvlrabmiYvms5XkuqTmtYHlpKfkvJrvvIznrKzkuIDjgIHkuozmtbfls6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K3ljLvpqqjkvKTmjqjmi7/jgIHlurflpI3lhbvnlJ/lrabmnK/kuqTmtYHorrrlnZv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5Li+5Yqe4oCc6IKp6aKI6IWw6IW/55eb5o6o5ou/6K+K55aX56CU5L+u54+t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S4vuWKnuKAnOiFueiviuOAgeiEkeeYq+aOqOaLv+iviueWl+eglOS/ruePr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TDlubTkuL7lip7igJzmlbTohIrmjqjmi7/or4rnlpfnoJTkv67nj63igJ3jgIE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4oCc5Y6m6Zeo5biC56ys5LqM5Y2B5bGK6IGM5Lia5oqA5pyv5q+U6LWb77yI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biI44CQ6auY57qn5bel44CR6aG555uu5q+U6LWb77yJ44CBMjAxNuW5tOaJv+WK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bveS4reilv+WMu+e7k+WQiOmYsuayu+iAgeW5tOeXtOWRhuiuuuWdm+OAgeesrOWF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zoeS4pOWyuOS4reWMu+enkeaKgOS4k+WutuiuuuWdm+KAneKAnOWOpumXqOW4gu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esrOWNgeS4ieWxiuiBjOW3peaKgOacr+avlOi1m+WNjuS9l+adr+S4reWMu+aOqOaL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ernui1m+KAneS7peWPiuS4reWMu+iNr+S4reWbveihjOWkp+Wei+S5ieivi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A35bm077yM5Y2O5Yy76aaG5oiQ56uL5LqG5Lit5Yy75rK75pyq55eF5a2m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ZGY5Lya77yM5oC757uT5Ye65LqG5LiA5aWX54us5YW354m56Imy55qE4oCc5Lit5Yy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5aX5rOV4oCd77yM5bm25Yib56uL5LqG4oCc5Lit5Yy75bmz6KGh55aX5rOV4oCd6LC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uO5py65L2T56We57uP44CB5YaF5YiG5rOM44CB5YWN55ar44CB5Luj6L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44CB5b+D55CG44CB6L+Q5Yqo44CB6aWu6aOf44CB55Sf5rS75Lmg5oCn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mL77yM6YeH55So5Lit5Yy75bmz6KGh5omL5rOV5o6o5ou/44CB5Lit5Yy76Laz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rW055aX44CB54Gr572Q5Yiu55en44CB6ZKI54G45Yi66KGA5Lul5Y+K5Lit5Yy7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R562J5Lyg57uf55qE6K+K55aX5pa55rOV77yM5a+55py65L2T6L+b6KGM57u85ZCI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77yM6L6+5Yiw5py65L2T55qE5bmz6KGh54q25oCB44CC5Lit5Yy75bmz6KGh55aX5rO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H5pys5YW85rK777yM6Ziy5rK757uT5ZCI77yM5pyJ5pWI55qE56eR5a2m5oCn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6576k55qE6aKE6Ziy5oCn5L+d5YGl44CB5Lqa5YGl5bq35Lq6576k55qE6LC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I6IKp6IOM6IWw6IW/55eb5Lq6576k55qE5bq35aSN5pa56Z2i5pyJ5pi+6JGX55a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eWctNDY0MDQ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lnLTQ2NDA0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379AF1040CB70BADDC0F97F5AA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