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D74ACCA5D65962EA5066B4DBAA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D74ACCA5D65962EA5066B4DBAA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VWkhP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B546W5rSy5a625YW35pyJ6ZmQ5YWs5Y+45oiQ56uL5LqOMjAxN+W5tO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r+S9k+WutuWFt++8jOWunuacqOWutuWFt+S7peWPiuWKnuWFrOWutuWFt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6p+WTgeeglOWPkeWSjOeUn+S6p+S6juS4gOS9k+OAguWFrOWPuOWcsOWkh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ugeW4gu+8jOS6pOmAmuS+v+WIqeOAguWFrOWPuOaJgOacieS6p+WTge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gh+WHhu+8jOS6p+WTgei/nOmUgOa1t+Wklu+8jOS6q+iqiea1t+WGheWkl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l1emhv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jEuaHRtbCI+aHR0cHM6Ly9kcWNtLm5ldC93ZW5hbi9qaXV6aG91LTEwMjI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D74ACCA5D65962EA5066B4DBAA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