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61E430085C72FB95492625C333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61E430085C72FB95492625C333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5FUFJPTUPlrpvlpK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m+Wkru+8iE9uZXByb21j77yJ5rqQ6Ieqb25lIHBybyBtZWRpY2FsIGNvc21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ahOe8qeWGme+8jOivkeS4uuKAnOS4gOS4quS4k+S4mueahOiNr+WmhuaKpOiCpO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vnueUn+S6juWFhea7oea1qua8q+awlOaBr+eahOazleWbve+8jOe7k+WQiOazleWb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uWcqOeUn+eJqeWtpuOAgeWMu+iNr+WtpuOAgeakjeeJqeWtpuWSjOearuiCpOWtp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n+aIkOaenOWIm+eri+iAjOaIkOOAgjwvcD48cD7lrpvlpK7kuqflk4HphY3mlr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liLAxOTA15bm077yM6Led5LuK5bey5pyJ55m+5bm05Y6G5Y+y44CC5LuO5ZOB54m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377yM5LiA55u056eJ5oyB5Lul4oCc5Lul6Ieq54S25ruL5YW76IKM6IKk77yM6K6p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Zue5b2S6Ieq54S24oCd55qE55CG5b+177yM5Lul5a+55aSn6Ieq54S25rC45LiN5YG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77yM6Ie05Yqb5LqO5o6i57Si6Ieq54S25LiO56eR5a2m44CB6IKM6IKk5Li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I2v5a2m55qE5ZKM6LCQ5LmL576O44CC6YCa6L+H6auY56eR5oqA5aSa5YWD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+W77yM5a6e546w5qSN54mp57K+57K555qE6YWN5q+U57uE5ZCI77yM5L2/5b6X6KG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Kk5pWI5p6c5Yqg5YCN5ZGI546w44CC6K6p5LyX5aSa55qE5Lqa5rSy5pe25bCa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C05ram6IKM6IKk55qE55yf6LCb44CCPC9wPjxwPjE5MDXlubTvvIzlh7rnlJ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rabkuJblrrbnmoRMaW50ZeWNmuWjq+S4gOebtOiHtOWKm+S6juS7juiHqueEtueVj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+iDveiuqeiCjOiCpOS4jeiAgeeahOenmOivgO+8jOS4uuatpOS7luS4gOeUn+Wxh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engOS4veeahOazleWbveWwj+mVh++8jOS6sui/keWkp+iHqueEtuaOoue0ou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ihoeS5i+mBk+OAguWkp+iHqueEtuS4reWIneiNt+e7veaUvuaXtueahOawtOeP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xseiwt+eahOawtOaxve+8jOmbqOWQjumynOa0u+eahOagkeWPtu+8jOi/meS6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eVjOWtmOWcqOeahOe+jue7meS6iOS7luaKpOiCpOeBteaEn++8jOiuqeS7lu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leWbveWkp+iHqueEtueahOWKm+mHj++8jOaIkOWKn+WIm+eri+KAnOWkp+iHqueEtuS7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tpuKAne+8jOeglOWItuWHuuWkqeeEtuakjeeJqeaKpOiCpOmFjeaWu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mpI3nianmiqTogqTnmoTms5Xlm73ljY7oo5TlvJXov5vov5nkuKrlhbfmnIn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phY3mlrnvvIzkvp3miZjms5Xlm73ljJblpoblk4HosLfmj5DkvpvmioDmn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ogZTlkIjlhajnkIPlpKflnovnmoTnjrvlsL/phbjnoJTlj5HkuI7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81MDAw5aSa5qyh6IKM6IKk5a6e6aqM5LiO5pS56Imv77yM5Yib56uLT25lcHJvbW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ubbmoLnmja7kuK3lm73lj6Tor5fkuK3igJzmuq/muLjku47kuYvvvIzlrpv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igJ3lj5blkI3kuLrigJzlrpvlpK7igJ3vvIwg5peo5Zyo54SV5Y+R5aWz5Lq65rC0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CP77yM6IqZ6JOJ5Ye65rC055qE6Ieq54S2576O44CCPC9wPjxwPuWum+WkrumHh+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aUvuWIm+aWsOiMg+W8j+KAne+8jCDlvJXov5vkuJbnlYzljJblpoblk4HkuYvosL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5Xlm73lt7Tpu47nmoTkvKDkuJbmiqTogqTphY3mlrnvvIzlj4LpgI/kuprmtLLkurro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ku47ms5Xlm73ljJblpoblk4HosLfmsbLlj5bliY3msr/nmoTmioDmnK/mlK/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tPTkVQUk9NQ+S4quS6uuaKpOeQhuWunumqjOWupO+8jOW8leWvvOWMluWmhuWT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mjjuWQke+8jOabtOWlveeahOacjeWKoeWFqOeQg+WMluWmhuWTgea2iOi0u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25lcHJvbWMtNzQ2Njg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25lcHJvbWMtNzQ2Njg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61E430085C72FB95492625C333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