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1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8F848EDFFF1BDA71CDA720CB39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F848EDFFF1BDA71CDA720CB39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WD5a6g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jlubTvvIzkuJPkuJrku47kuovlrqDnian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j4rplIDllK7nmoTpm4blpKflnovlt6XotLgv55S15ZWGL+WGh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Wei+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pKnlhYPlrqDniannlKjlk4HogqHku73mnInpmZDlhazlj7jvvIz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uG5Zui5oC76YOo5L2N5LqO5p2t5bee5pif5qGl6KGX6YGT5pif54G16LevMTAt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reWMuumdouenr+i2hei/hzUwMDAw5bmz57Gz77yM5piv5LiA5a625LiT5Lia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55So5ZOB55qE55Sf5Lqn5Y+K6ZSA5ZSu5Li65LiA5L2T55qE6ZuG5aSn5Z6L5bel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ZWG44CB5YaF6ZSA562J57u85ZCI5oCn6ZuG5Zui5YWs5Y+477yM5piv5Zu95YaF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o5ZOB6KGM5Lia55qE6b6Z5aS05LyB5Lia44CC5YWs5Y+45oiQ56uLMjD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p4nmib/kuIDlv4PlhbPms6jlrqDniannlKjlk4HnmoTnkIblv7XvvIzku4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orr7orqHjgIHnlJ/kuqflkozplIDllK7lvaLmiJDkuIDmnaHpvpn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HmnInvvJrmtbfnu7Xni5fnqp3ns7vliJfjgIHnjKvot7Plj7Dns7vliJfjgIH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3ppbDlkozlsI/njqnlhbfnrYnjgII8L3A+PHA+5YWs5Y+455uu5YmN5pyJNuWut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WIhuWIq+S9jeS6juadreW3nuS4juW+t+a4he+8jOa1t+WkluW4guW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+juWbveWSjOaXpeacrOWtkOWFrOWPuO+8jOS4muWKoeaLk+WxleiHs+e+ju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+s+Wkp+WIqeS6muOAgeS4reWbvemmmea4r+OAgeaXpeacrO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tieS6jOWNgeWHoOS4quWbveWutuWSjOWcsOWMuuOAgjwvcD48cD7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5Liq5Lia5Yqh5Zui6Zif77yM5piv5LiA5pSv5LulODDjgIE5MOWQjuS4uuS4u+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WSjOa0u+WKm+eahOW5tOi9u+S6uue7hOaIkOeahOS4muWKoeWbou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bvemZheWbveWGheW4guWcuuW8gOWPkeS4jumUgOWUru+8m+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eglOWPkeaKgOacr+WboumYn+i2hei/hzUw5Lq677yM5YW25Lit5qC45b+D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MjDkurrvvIzmjIHnu63kuI3mlq3noJTlj5HpgILlupTlrqDniannibnmgKfkuI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nlKjlk4HjgII8L3A+PHA+6ZuG5Zui5oC76YOo6K6+5pyJ6KGM5pS/566h55CG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6LWE5rqQ6YOo44CB6LSi5Yqh6YOo44CB6LWE5Lqn566h55CG6YOo44CB5LuT5YK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Oo44CB5Zu96ZmF6LS45piT6YOo44CB6K+B5Yi45oqV6LWE6YOo44CB55Sf5Lqn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GM6IO9566h55CG6YOo6Ze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eWN3LTc5NzYyMC5odG1sIj5odHRwczovL2RxY20ubmV0L3dlbmFuL3R5Y3ctNzk3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8F848EDFFF1BDA71CDA720CB39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