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DC4F782503FCF3F5A084B673107B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C4F782503FCF3F5A084B673107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bqTTk9LVVJBQ0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j+ivuuW6k+aZuuiDveeJqea1geijheWkh+aciemZkOWFrOWPuOS9j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ecgeWNl+mAmuW4gu+8jOmatuWxnuS6juS4iua1t+ivuuW6k+eJqea1geiuvuWkh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WFrOWPuOaAu+mDqOS9jeS6juS4iua1t+W4gumdkua1puWMuu+8jO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4uuS8geS4muaPkOS+m+WujOaVtOeahOeJqea1geezu+e7n+inhOWIku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tumAoOOAgeWuieijheetieacjeWKoeOAguWFrOWPuOeahOS6p+WTgeimhuebl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eri+S9k+W6k+OAgeepv+aireW8j+i0p+aetuOAgeaoquaigeW8j+i0p+aet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i+agvOadv+i0p+aetuOAgemYgealvOi0p+aetuOAgea1geWIqeaetuOAgeWQhOenje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eJueauiueahOmdnuagh+i0p+aetu+8jOS7peWPiumSouW5s+WPsOetieOAguWcqO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Wkh+ihjOS4muS6q+aciei+g+WlveeahOefpeWQjeW6puWSjOWjsOiqie+8m+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k+S4mumhvumXruWboumYn+W3suaIkOWKn+i+heWvvOOAgeinhOWIkuWkmuWut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tuiOt+W+l+WlveivhOOAgjwvcD48cD7or7rlupPlhazlj7gyMDEz5bm05oiQ56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WJ6LSk55Sf5Lqn5Z+65Zyw77yI5LiK5rW36K+65bqT77yJ77yM5Y2g5Zyw6Z2i56ev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jqHjgILlhazlj7jmi6XmnInkuJPkuJrnianmtYHoo4XlpIfnoJTlj5HlkozmioDmnK/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mlbDljYHkurrjgIHlhYjov5vnmoTotKfmnrbnlJ/kuqforr7lpIcxMOS9meado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FiOi/m+eahOWFqOiHquWKqOeEiuaOpeiuvuWkh++8jOS4k+S4mueahOihqOmdo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WWt+a2gua1geawtOe6v+OAgjwvcD48cD7nu4/mlbDlubTlj5HlsZXvvIzlhazlj7g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6uL4oCc5rGf6IuP6K+65bqT5pm66IO954mp5rWB6KOF5aSH5pyJ6ZmQ5YWs5Y+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jMwMDDjjqHvvIzmlrDlvJXov5vkuobkuIDmibnoh6rliqjljJbnq4vkvZPku5P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nrbnmoTnoJTlj5HkurrmiY3vvIzkuIDlpKfmibnoh6rliqjljJbnlJ/kuqforr7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ubTkuqcy5LiH5ZCo6Ieq5Yqo5YyW5LuT5YKo6LSn5p6255Sf5Lqn6IO95Yqb44CC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Ws5Y+45q+P5bm05oqV5YWl5aSn6YeP55qE5Lq65Yqb5ZKM54mp5Yqb56CU5Y+R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6KOF5aSH5Y+K5Lqn5ZOB77yM5Yqq5Yqb5o+Q6auY6Ieq5Li75Yib5paw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/5rOb5bqU55So5LqO5py65qKw5Yi26YCg44CB55S15a2Q44CB5Yy76I2v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rG96L2m5Yi26YCg44CB54mp5rWB6YWN6YCB5Lit5b+D44CB5Zu+5Lmm6aaG44CB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LaF5biC44CB5L+d56iO5LuT5bqT562J5ZCE6KGM5Lia77yM5L2c5Li65Lit5Zu9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6+5aSH5Yi26YCg5LyB5Lia77yM5YWs5Y+45bCG5LiN5pat5Yib5paw77yM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65bm/5aSn55qE5rW35YaF5aSW55So5oi36LSh54yu5YWs5Y+455qE5pm65oW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pu05oS/5Li65oKo55qE5LyB5Lia5aKe5re75paw55qE5YWJ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ua25va3VyYS04NjU0Nj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ua25va3VyYS04NjU0Nj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C4F782503FCF3F5A084B673107B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