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F93D4496BD5383B55855F0E0A6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93D4496BD5383B55855F0E0A6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q2m57qqQ2FtYnJpY2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lhajnkIPmmbrog73oiq/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YjooYzogIXvvIzkuJPms6jkuo7kurrlt6Xmmbrog73oiq/niYf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mioDmnK/liJvmlrDvvIzmj5DkvpvkupHovrnnq6/kuIDkvZMv6L2v56Gs5Lu2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ree7g+aOqOeQhuiejeWQiC/lhbflpIfnu5/kuIDnlJ/mgIHnmoTns7vliJfljJb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kuqflk4HlkozlubPlj7DljJbln7rnoYDns7vnu5/ova/ku7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+S5q2m57qq5piv5YWo55CD5pm66IO96Iqv54mH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oiQ56uL5LqOMjAxNuW5tO+8jOS4k+azqOS6juS6uuW3peaZuuiDveiKr+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S4juaKgOacr+WIm+aWsO+8jOiHtOWKm+S6juaJk+mAoO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eahOaguOW/g+WkhOeQhuWZqOiKr+eJh++8jOiuqeacuuWZqOabtOWlveWc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cjeWKoeS6uuexu+OAgjwvcD48cD7lr5LmrabnuqrmmK/ns7vnu5/mjozmj6Hku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vmmbrog73oiq/niYflj4rlhbbln7rnoYDns7vnu5/ova/ku7bnoJTlj5Hlko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Ljlv4PmioDmnK/nmoTkvIHkuJrkuYvkuIDvvIzog73mj5DkvpvkupHovrnnq6/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noazku7bljY/lkIzjgIHorq3nu4PmjqjnkIbono3lkIjjgIHlhbflpIfnu5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s7vliJfljJbmmbrog73oiq/niYfkuqflk4HlkozlubPlj7DljJbln7rnoYD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I8L3A+PHA+5a+S5q2m57qq5Lqn5ZOB5bm/5rOb5bqU55So5LqO5pyN5Yqh5Zm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qn5Lia5YWs5Y+477yM6Z2i5ZCR5LqS6IGU572R44CB6YeR6J6N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5S15Yqb5ZKM5Yi26YCg562J6aKG5Z+f55qE5aSN5p2CQUnlupTnlKjlnLr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Xoo5XnrpflipvvvIzmjqjliqjkurrlt6Xmmbrog73otYvog73kuqfkuJr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3amNhbWJyLTM5MjI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3amNhbWJyLTM5MjI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93D4496BD5383B55855F0E0A6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