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780699D0A10E82CC4296479834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80699D0A10E82CC4296479834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5uK5Y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67nm4rljYflk4HniYzpmrblsZ7kuo7kv67mraPlgaXlurfpm4blm6LjgILkv67nm4r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h7Tlipvkuo7lpKflgaXlurfkuovkuJrvvIzku47kuovnm4rnlJ/oj4z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mjqjlub/kuJrliqHjgII8L3A+PHA+5Li65o+Q5Y2H5Zu95rCR5YGl5bq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Q6auY5Zu95rCR5YGl5bq35rC05bmz77yM5L+u55uK5Y2H5LiT5rOo5LqO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6I+M55+l6K+G77yM56CU5Y+R5ZKM55Sf5Lqn55uK55Sf6I+M5Lqn5ZOB44CC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ruh5oSP5Li655uu5qCH77yM5ZOB6LSo5ZOB54mM5Y+M6amx5Yqo77yM5L+u55u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Y+v5oyB57ut5Y+R5bGV55qE6YGT6Lev77yM5Lul4oCc5aW95Y+j56K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oCd55qE5qCH5YeG5pyN5Yqh5LqO5bm/5aSn5raI6LS56ICF44CC57uP6L+H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u5YmN5L+u55uK5Y2H55uK55Sf6I+M5bey5Zyo5YWo5Zu9MzDkvZnkuK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kvZnkuKrlnLDluILlu7rnq4vkuobokKXplIDnvZHnu5zvvIzokKXplIDpmJ/kvI3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6KaG55uW57uI56uv6L+RNeS4h+Wutu+8gTwvcD48cD7kvp3mja7lp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nmoTlj5HlsZXop4TliJLvvIzkv67nm4rljYflsIblp4vnu4jlm7Tnu5XigJ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b/lkb3igJ3lkozigJzkuIDkuKrmhL/mma/igJ3lsZXlvIDlt6XkvZzvvIzku6X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IfouqvliKnnm4rkuLrlh7rlj5HngrnvvIzkv4Pov5vlvq7nlJ/mgIHnn6Xor4b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ozmma7lj4rvvIzkuLrmnoTlu7rnu7/oibLlgaXlurfnmoTlkozosJDkuK3lm73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ipvph4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5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NjcuaHRtbCI+aHR0cHM6Ly9kcWNtLm5ldC93ZW5hbi94eXMtMzMyOD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80699D0A10E82CC4296479834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