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0B865192D2BCEA52FC0F7CBC37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0B865192D2BCEA52FC0F7CBC37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5Ge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sYnnkZ7mo67lhYnnlLXnp5HmioDogqHku73mnInpmZDlhazlj7j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lkozplIDllK7kuLrkuIDkvZPnmoTkuK3jgIHpq5jnq69M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lkoxMRUTog4zlhYnmqKHnu4TjgIFMRUTmsb3ovabmqKHnu4TnlJ/kuqfllYb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LrlrqLmiLfmj5Dkvpvpq5jlk4HotKhMRUTlhYnmupDlmajku7blj4pMRUTog4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msb3ovabmqKHnu4Top6PlhrPmlrnmoYjmj5DkvpvllYbjgII8L3A+PHA+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auY56uvTEVE5Zmo5Lu25ZKMTEVE6IOM5YWJ5qih57uE44CBTEVE5rG96L2m5qi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77yM5YWs5Y+457Sn6Lef5Zu96ZmF5YWI6L+b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a55qGI5Y+R5bGV6LaL5Yq/77yM5LiN5pat5Yib5paw77yM5Lul5ruh6Laz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77yM5Li65a6i5oi35Yib6YCg5pu05aSa55qE5Lu35YC8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DlpJrpobnkuqflk4HkuJPliKnlkozov5EyMOmhueS6p+WTgeiupOivg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lNHU+iupOivgeacuuaehOaJgOmigeWPkeeahE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qflk4HpgJrov4fkuoZSb0hT546v5L+d6K6k6K+B44CB5YWJ55Sf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L0VONjI0NzHorqTor4Hku6Xlj4rnvo7lm73og73mupDkuYvmmJ/lgI3np5HvvIhCQUN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TE0tODDorqTor4HvvIzkuqflk4Hlk4HotKjojrflvpfooYzkuJr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j6PnopHjgILlhazlj7jlhYjlkI7ojrflvpfkuobpq5jmlrDmioDmnK/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msJHokKXnp5HmioDkvIHkuJrjgIHoi4/lt57luILpq5jmgKfog71MRUT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nrYnnp7Dlj7fjgII8L3A+PHA+5YWs5Y+456eJ5om/552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55qGI55qE6Z2p5paw77yM5q+F54S25Z2a5oyB6YCJ5oup5Lul5ZOB6LSo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55qE5Yib5paw55CG5b+144CC5YWs5Y+46K6+5pyJ54us56uL55qE5a6e6aqM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77yM56CU5Y+R5Zui6Zif5LiA55u06Ie05Yqb5LqOTEVE5Zmo5Lu25Y+K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WJ44CB6L2m55So6aKG5Z+f55qE5bel6Im644CB57uT5p6E6K6+6K6h44CB5pWj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J5pWI546H562J5pa56Z2i55qE5oyB57ut5Yib5paw44CB5LyY5YyW5LiO5o+Q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juWbveWGheWkluiRl+WQjemrmOagoeOAgeefpeWQje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eVpeWQiOS9nOWFs+ezu++8jOiBlOWQiOeglOeptuWSjOW8gOWPkUxFROaWs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Jz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OS5odG1sIj5odHRwczovL2RxY20ubmV0L3dlbmFuL2hycy01NTYwN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0B865192D2BCEA52FC0F7CBC37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