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CB1A8627C8A9085FFB28B818B6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CB1A8627C8A9085FFB28B818B6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pe2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7bnp5HmioDmmK/kuIDlrrbkuJPms6jkuo7plILpk4HnlLXmsaDlk4HniYz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nmoTnp5HmioDlhazlj7jvvIzml6jlnKjlsIboh6rkuLvnoJT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pq5jog73lubLnlLXmsaDluKbliLDlpKflrrbouqvovrnvvIzlvKXooaXnorPmg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nlLXmsaDnmoTkuI3otrPjgII8L3A+PHA+6ICQ5pe256eR5oqA5piv6bmP6L6J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MzAwNDM477yJ5YWo6LWE5a2Q5YWs5Y+477yM6bmP6L6J6IO95rq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2w5Ye655qE55S15rGg55Sf5Lqn5LyB5Lia5LmL5LiA77yM5oul5pyJ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44CB6am76ams5bqX44CB5pel5pys56aP5LqV5Zub5aSn546w5Luj5YyW55Sf5Lq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+65Zyw77yM5Y2g5Zyw6Z2i56ev6LaF6L+HMjfkuIflubPmlrnnsbPjgII8L3A+PHA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eR5oqA5Zyo5qyn5rSy5LiO5Yqy6YeP55qE5LiT5Yip6K+J6K685Lit6I636IOc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j5ZGK5Lit5Zu96aaW5qyh5omT56C05Zu96ZmF5beo5aS05a+56ZSC6ZOB55S1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6E5pat44CC6ICQ5pe26ZSC6ZOB5ou/5Yiw5LqG6LWw5ZCR5LiW55WM55qE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5uu5YmN77yM6ICQ5pe256CU5Y+R5Zui6Zif5bey5pyJ5p2l6Ieq5Zu96ZmF5be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bGlwc+etieS4k+WutuWKm+mHj++8jOW5tuWGs+W/g+S4uuavj+S4quWutuW6r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UteaxoO+8jOe7meWkp+WutuS4gOS4quabtOecgeW/g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nMtNjcxOTA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nMtNjcx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CB1A8627C8A9085FFB28B818B6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