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9F9C30AF4E15C01C7D85F0CCAD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F9C30AF4E15C01C7D85F0CCAD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CI546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PlubTvvIznn6XlkI3ms7DlvI/lhbvnlJ/kvJrmiYD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vvIzlnKjms7DlvI9TUEHpoobln5/lhbfmnInovoPlpKfnmoTlvbHlk4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j5HlsZXms7DlvI/mjInmkannmoTmnI3liqHlnov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ZqP552A56S+5Lya55qE5Y+R5bGV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B5Z+O5biC55qE5b+r6IqC5aWP5Y6L5Yqb55qE5aKe5Yqg44CB5Lyg57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iN5rOo6YeN546v5aKD5Y2r55Sf77yM5pu05LiN55So6K+05b+96KeG6Im65pyv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5Sa6Iez5LqO5rKm6JC96Iez6Imy5oOF55qE6L6557yY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Lq65Lus5pu05Yqg5ri05pyb6auY5ZOB6LSo55qE5YGl5bq355qE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W755Sf5pyN5Yqh55qE6ZyA5rGC44CC5rOw5ZCI54665q2j5piv6aKE6KeB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aI6LS55biC5Zy655qE5Y+R5bGV5r2c5Yqb77yM5bCG5raI6LS5576k5L2T6ZSB5a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aKe6ZW/55qE5Lit5Lqn6Zi257qn576k5L2T77yM5Yet5YCf57K+5YeG55qE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Cn5Lu35q+U55qE5LyY6LSo5ZKM5LiT5Lia6LS05b+D55qE5pyN5Yqh5Y2g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raI6LS5576k5LiN5pat5omp5aSn44CCPC9wPjxwPjIwMTLlubTvvIzpg63mlo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lm73muLjljobnu4/ms7Dlm73ml7bvvIzlgbbnhLbotbDov5vkuobkuIDlrrbms7Dl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upfvvIznnqzpl7Tkvr/ooqvms7DlvI/mjInmkannmoTmiYvms5XmiYDlkLjlvJ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lhaXkuobop6PvvIzlj5HnjrDms7DlvI/mjInmkankuI3ku4Xog73lpJ/nvJPop6P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HmlL7mnb7ouqvlv4PvvIzov5jkuI7kuK3lm73mnInlvojmt7HnmoTmuIr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Ow5byP5oyJ5pGp4oCU4oCU5Y+R5rqQ5LqO5Y+k5Y2w5bqm77yM5Yib5aeL5Lq6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46L55qE5b6h5Yy777yM55Sx5Lyg5pWZ55qE5YOn5Lq65bim5YWl5rOw5Zu9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Ow5Zu95Lq65Y+I5ZC45pS25LqG5Lit5Zu95Lyg57uf55qE5o6o5ou/55CG55aX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+d5YGl55+l6K+G55qE5Y6f55CG77yM6YCQ5riQ5b2i5oiQ5LqG6Ieq5bex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omL5rOV77yM5bCx5oiQ5LqG546w5Zyo55qE5rOw5byP5oyJ5pGp77yM5oiQ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Ow546L5oub5b6F6LS15a6+55qE56S86IqC44CCPC9wPjxwPumAmui/h+S4jeaWr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aOoue0ou+8jOmDreaWjOWFiOeUn+WSjOS7luWboumYn+WcqOWNl+S6r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sOWQiOeOuuWTgeeJjO+8jOS6jjIwMTPlubTlnKjkuK3lm73ljZfkuqzliJvnq4s0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6X5Yiw5LyX5aSa54Ot54ix55Sf5rS75rOo6YeN5YGl5bq35Lq65Lus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aSn5a625LiN5Ye65Zu96Zeo77yM5bCx6IO95Lqr5Y+X5Yiw5q2j5a6X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5pa55oyJ5pG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OTc3NDg5Lmh0bWwiPmh0dHBzOi8vZHFjbS5uZXQvd2VuYW4vdGh4LTk3NzQ4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F9C30AF4E15C01C7D85F0CCAD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