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6 Jan 2023 13:57:1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5A2421F0744FAF245A0C6C4A893324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5A2421F0744FAF245A0C6C4A893324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Og5YipPC9wPjwvZm9udD48L2NlbnRlcj48cD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nlobmg6DliKnngYzmuonnp5HmioDogqHku73mnInpmZDlhazlj7jmmK/kuIDlrrbpm4boi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ngYzmuonkuqflk4HnoJTlj5HjgIHnlJ/kuqfjgIHplIDllK7lj4rlt6XnqIvmlr3lt6Xku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lK7lkI7mnI3liqHkuo7kuIDkvZPnmoTkuJPkuJrljJboioLmsLTngYzmuonns7vnu5/kuIDnq5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kvpvlupTllYbvvIzmmK/nm67liY3lm73lhoXnlJ/kuqfop4TmqKHovoPlpKfjgIHkuqflk4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nsbvovoPlhajjgIHnp5HnoJTmioDmnK/msLTlubPovoPpq5jvvIzmnI3liqHotKjph4/ovo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nmoToioLmsLTngYzmuonkvIHlhazlj7jkuYvkuIDjgILmg6DliKnngYzmuonnjrDovpbnn7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PlrZDjgIHlupPlsJTli5LjgIHlhoXokpnlj6TnrYnkuInlpKfoioLmsLTngYzmuonkuqflk4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kuqfln7rlnLDku6Xlj4rmlrDnlobmg6DliKnngYzmuonnp5HmioDnoJTlj5HkuK3lv4P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5fkuIvmi6XmnIk05a625a2Q5YWs5Y+444CBMuWutuWIhuWFrOWPuO+8jOaAu+i1hOS6p+i2h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zPkur/lhYPkurrmsJHluIHjgII8L3A+PHA+5oOg5Yip54GM5rqJ5Li76JCl6IqC5rC054GM5rq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ru054GM5bim77yI566h77yJ44CB6L6T6YWN5rC0UFZD44CBUEXnrqHmnZDjgIHphY3lpZf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ku7bjgIHov4fmu6TlmajnrYk15Liq5aSn57G7MjDlpJrkuKrns7vliJfov5E4MDDnp43oi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kuqflk4HjgILnm67liY3lubTkuqfmu7TngYzluKY15Lq/57Gz44CB5ZCE57G7566h5p2QM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QqOOAgeeuoeS7tjQwMOWQqO+8jOS6p+WTgeS6p+mHj+S9jeWxheWbveWGheWJjeiMhe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bveWGheWwkeaVsOWFt+Wkh+iKguawtOeBjOa6ieWFqOS6p+S4mumTvueglOWPkeWSjOeUn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DveWKm+eahOS8geS4muS5i+S4gO+8jOWFrOWPuOWFt+acieWGnOS4muiKguawtOeBjOa6i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oi+aWveW3peS4k+S4muaJv+WMheS4gOe6p+i1hOi0qOOAguiHqjIwMDflubTmiJDnq4vku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vvIzlhazlj7jlhYjlkI7pgJrov4fkuobkuK3msLTmtqbnp5HoioLmsLTkuqflk4HorqTor4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xJU085MDAxOjIwMDjotKjph4/nrqHnkIbkvZPns7vorqTor4HjgII8L3A+PHA+5paw55aG5oO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p54GM5rqJ56eR5oqA6IKh5Lu95pyJ6ZmQ5YWs5Y+45LiO5Lit5Zu956eR5a2m6Zmi44CB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Yac5Lia5aSn5a2m44CB5YW15Zui5Yac56eR6Zmi44CB55S15a2Q56eR5oqA5aSn5a2m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z5rKz5a2Q5aSn5a2m562J56eR56CU6Zmi5omA5bu656uL5LqG5ZCI5L2c5YWz57O777yM5Y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om/5o6l6Ieq5rK75Yy65LiT5Yip5a6e5pa96K6h5YiS44CB5YW15Zui56eR5oqA5Yib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66YeR562J5aSa5Liq56eR56CU6aG555uu44CC5YWs5Y+45Zyo6IqC5rC054GM5rqJ56eR5o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b5paw44CB5Yac5Lia56eR5oqA5oiQ5p6c6L2s5YyW44CB6IqC5rC054GM5rqJ5bel56iL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yW5o6o5bm/44CB6auY5paw5oqA5pyv5Lqn5ZOB56CU5Y+R5Lqn5a2m56CU5LiA5L2T5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66K6+562J5pa56Z2i6I635b6X5LqG5Liw56GV55qE5oiQ5p6c77yM5Y+W5b6X5LqG5pi+6J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iQ5pWI44CC5Z2a5oyB56eR5oqA5YW05LyB77yM5omT6YCg5a6M5pW05Lqn5Lia6ZO+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g5Yip54GM5rqJ5LiT5rOo5LqO5oiQ5Li65Lit5Zu96IqC5rC054GM5rqJ5Lqn5Lia5oqA5py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G5oiQ55qE6L+Q6JCl5ZWG44CB6IqC5rC054GM5rqJ5p2Q5paZ55qE5L6b5bqU5ZWG5Lul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5rC054GM5rqJ5bel56iL55qE5om/5YyF5ZWG44CCPC9wPjxw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xlZnQ7IGZvbnQtc2l6ZToxOHB4OyI+5pys5paH6ZO+5o6l77yaPGEgaHJlZj0iaHR0cHM6L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tLm5ldC93ZW5hbi9obC05NjEyMjEuaHRtbCI+aHR0cHM6Ly9kcWNtLm5ldC93ZW5hbi9obC05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yMjE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5A2421F0744FAF245A0C6C4A893324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