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12:41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A34B62A4C551973678A8541FDC7F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A34B62A4C551973678A8541FDC7F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2/5aiB5LuV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nb/lqIHku5XvvIznm5Hmjqforr7lpIflk4HniYzjgILmmK/msZXlpLTnsqTmiJDliqj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nu5znp5HmioDmnInpmZDlhazlj7jkuLvmiZPnmoTnm5Hmjqforr7lpIflk4HniYzvvIzk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rrbpm4blronpmLLnm5Hmjqfkuqflk4HnoJTlj5HjgIHnlJ/kuqfjgIHplIDllK7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nmoTmioDmnK/kvIHkuJrjgII8L3A+PHA+5qC55o2u5a6Y5pa54oCc5pWw5o2u6a2U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7uf6K6h77yM552/5aiB5LuV6L+Y5piv5YWo572R5ZOB54mM55uR5o6n5pGE5YOP5p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s55uY5b2V5YOP5py644CB5pGE5b2V5LiA5L2T5py644CB55uR5o6n55S157yG57q/44CB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R6YeH6ZuG5Y2h44CB572R57uc5pGE5YOP5py66ZSA6YeP5YmN5YiX44CCPC9wPjxwPuedv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leWFt+acieiHquS4u+efpeivhuS6p+adg+eahOaRhOWDj+acuu+8jOehrOebmOW9leWD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geeJjOOAgumAmui/h+WHoOW5tOadpeeahOWKquWKm++8jOWHreWAn+WFtuiJr+Wlveea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qieOAgeS8mOiJr+eahOi0qOmHj++8jOS6p+WTgeW3sueVhemUgOS6juWFqOWbveWQhO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WHuuWPo+iHs+WbvemZheW4guWcuu+8jOaIkOS4uuWFqOWbveacgOWkp+eahOaRhOWD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noaznm5jlvZXlg4/mnLrnlJ/kuqfljoLllYbku6Xlj4rmvrPlpKfliKnkuprnrYnlm73o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lronpmLLkuqflk4HkvpvotKfllYb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J3cy0zODM1ODEuaHRtbCI+aHR0cHM6Ly9kcWNtLm5ldC93ZW5hbi9yd3MtM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A34B62A4C551973678A8541FDC7F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