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1:0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48C0165B916A0480AF4DC4009FA5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8C0165B916A0480AF4DC4009FA5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rOw6Zi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OTk15bm05p2l6Ieq5Y6m6Zeo5aSn5a2m55qE5Lik5Liq5pyJ5qKm5oOz55qE5bm06L2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5LqG5paw5rOw6Ziz77yM5Y6m6Zeo5paw5rOw6Ziz6IKh5Lu95pyJ6ZmQ5YWs5Y+4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paw5LiA5Luj5YS/56ul546p5YW35ZOB54mM6L+Q6JCl5YWs5Y+477yM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S/56ul55So5ZOB6KGM5Lia5Y2g5pyJ6YeN6KaB5LiA5bit77yM5piv55uu5YmN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6L6D5aSn55qE5LiT5Lia5LuO5LqL5YS/56ul55So5ZOB55qE5LyB5Lia6ZuG5Zu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IwMDblubTmlrDms7DpmLPmgLvpg6jlhaXpqbvpo47mma/np4D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ova/ku7blm63kuozmnJ/vvIzov5vlhaXkuobot6jotorlvI/nmoTlj5HlsZX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4MDAw5L2Z5bmz5pa557Gz55qE54us56uL5Yqe5YWs5qW844CB5YWI6L+b55qE56CU5Y+R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KM5LiA5pSv5YW35aSH5Liw5a+M5YS/56ul5Lqn5Lia6ZO+6L+Q6JCl57uP6aqM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i6Zif44CCMjAxNuW5tOaWsOazsOmYs+iCoeS7veW3suWcqOaWsOS4ieadv+aIkOWK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OAgjwvcD48cD7oh6rkuIrkuKrkuJbnuqo5MOW5tOS7o+S7peadpe+8jOS6p+WTge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WQhOWbveeahOWWnOeIse+8muiLseWbveOAgeazleWbveOAgeW+t+WbveOAg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OAgeS/hOe9l+aWr+OAgeiNt+WFsOOAgeW4jOiFiuOAgemYv+agueW7t+OAgeW3tOil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S4nOetieWkmuS4quWbveWutuWSjOWcsOWMuuOAgue7j+i/h+S4jeaWreaUueWWh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WTgei0qO+8jOS8mOmbheeahOmjjuagvOWSjOWHuuiJsueahOaQremFjeaViOaenO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iOt+W+l+S6huS+m+S4jeW6lOaxgueahOWkp+WlveW4guWcuu+8jOi1ouW+l+S6hu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WklueOqeWFt+S5sOWutueahOmdkuedkOWSjOmmluiCr+OAguS6jOWNgeWkmuW5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Ohueoi++8jOWFrOWPuOWni+e7iOWdmuaMgeKAnOWIm+aWsO+8jOWTgei0qO+8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Or+S/ne+8jOaVrOS4mu+8jOaEn+aBqeKAnTEy5a2X55CG5b+144CC5pys552A4o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pysIOivmuS/oeacjeWKoSDlm6LpmJ/liJvmlrAg5oSf5oGp5YWx6LWi4oCdMTb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jgILlp4vnu4jlnZrmjIHku6XmlofljJbliJvmhI/kuLrlhYjlr7zvvIzkvp3miZ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kozmioDmnK/liJvmlrDkvJjlir/vvIzkuJrliqHljZXlhYPopobnm5bliqjmvKvliJv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lj5Horr7orqHjgIHlk4HniYzov5DokKXjgIHmuKDpgZPlu7rorr7lkoznlLXlrZ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rYnkuqfkuJrpk77lhbPplK7njq/oioLvvIzmiZPpgKDlnoLnm7TkuIDkvZPljJbnmoT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jqnlhbfkuqfkuJrpk77lhazlj7jjgILliJvnq4vku6XmnaXvvIzlhazlj7jku6X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pK/lrp7kuLrln7rnoYDjgIHku6XlpJrlhYPljJbnmoTlk4HniYzpqbHliq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u4/ov4flpJrlubTnmoTnu4/okKXkuI7np6/ntK/liJvnq4vku6XmnaXvvIzpgJ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igJzmlrDms7DpmLPigJ3jgIHigJxERUVY4oCd44CB4oCcUExBWVBMQVnigJ3jgI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jqnlrrbml4/igJ3jgIHigJznj63mr5Tor7rigJ3jgIHigJzov5Dliqjnjovov6rlhYv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xERUVYVEVDSOKAneetieS4gOezu+WIl+eahOWFt+acieiHquS4u+efpeivhu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eWFt+WTgeeJjO+8jOW5tuS4jua1t+WGheWkluWkmuWutuWbvemZhei2heWVhuWS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qeWFt+i/kOiQpeWVhuS/neaMgeedgOmVv+acn+eos+WumueahOWQiOS9nO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47kuKTkuKrkurrliLDlh6Dnmb7kurrnmoTop4TmqKHvvIzmlrDms7DpmLP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mnIDlpKfnmoTmv4Dmg4Xlkozliqrlipvljrvlrp7njrDpgKDnpo/kurrnsbvlm57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moTmoqbmg7PvvIzku47njqnlhbfliLDkurrlt6Xmmbrog73vvIzku47lm73pmYX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iLBCMkLlubPlj7DvvIzku47nlJ/kuqfliLbpgKDliLDmlofljJbliJvmhI/ms5v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m4bnvqTigKbkuIDnm7TlnKjliqrlipvkuZ/kuIDnm7TlnKjotoXotorvvIzlgJ/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lubPlj7DlkozmioDmnK/liJvmlrDvvIzlnKjlvLrlpKfnmoTlk4HniYzlvbHlk4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vp3miZjlrozlloTnmoTlhajnkIPplIDllK7nvZHnu5zvvIzkvIHkuJrlsIbov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ova7ot6jotorlvI/nmoTohb7po57jgILov5vlhaUyMeS4lue6quS7pe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e7p+e7reeri+i2s+S6juiTrOWLg+WPkeWxleeahOWbveWGheWkluWKqOa8q+e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uWcuu+8jOmAmui/h+WVhuS4muOAgeekvuS8muOAgeeOr+Wig+etieaWuemdouWdh+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PkeWxleeahOaWueW8j++8jOS4jeaWremdqeaWsOeOqeWFt+eglOWPkeaKgOacr+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aPkOWNh+WKqOa8q+WIm+aEj+WSjOWTgeeJjOS7t+WAvO+8jOiHtOWKm+S6juS4u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jeWQjOW5tOm+hOauteeahOWEv+erpeaPkOS+m+eOqeOAgeWtpuOAgeeUqOW5tuS4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WBpeW6t+eahOeahOeOqeWFt+S6p+WTgeOAgjwvcD48cD7ljoblubTmna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s6jph43lkZjlt6Xnpo/liKnvvIzlpJrmlrnpnaLmv4DlirHlkZjlt6Xlo6vmsJT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sIPliqjlhajkvZPlkZjlt6XnmoTkuLvliqjmgKflkoznp6/mnoHmgKfvvIzliJvpgK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oYzkuJrkuLrkuYvpqoTlgrLnmoTmlrDms7DpmLPkurrnmoTkvIHkuJrmloflj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h0eS05MTQwMD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dHktOTE0MD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8C0165B916A0480AF4DC4009FA5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