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281E7431B5ED4F1684900E94CC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81E7431B5ED4F1684900E94CC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rSL5r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mpbmtIvmtIvmmbrog73np5HmioDmnInpmZDlhazlj7jvvIz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kITnsbvmlrDlnovnlLXlj5bmmpbkuqflk4HnoJTlj5HnlJ/kuqflkozmlr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kuIDkvZPljJblrrbnlLXkuqflk4HnoJTlj5HnlJ/kuqfnmoTmsJHokK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uZbljZfnnIHlqITlupXluILlqITmmJ/lt6XkuJrpm4bkuK3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6jljaDlnLDpnaLnp6/nuqYzMeS6qe+8jOWOguaIv+mdouenr+e6pjE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Ze05YaF5bu65pyJ5a6M5pW055qE5Ymq5p2/44CB5oqY5byv44CB5Yay5Y6L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Z6L44CB5Y+R5rOh5aGr5YWF44CB5peg5bCY5rSB5YeA6KGo6Z2i5aSE55CG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qOA5rWL55Sf5Lqn57q/562J44CC55Sf5Lqn57q/6K6+5aSH5YWI6L+b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b2Q5YWo77yM5bm25bey6YCa6L+HM0PlvLrliLbmgKfkuqflk4H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6IqC6IO955S15Y+W5pqW5qGM6I635b6X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ul5pyJ6Ieq5Li755+l6K+G5Lqn5p2D77yM5bey6YCa6L+H5Zu95a62M0P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lk4HlronlhajorqTor4HjgILkuqflk4HlhbfmnInlronlhajjgIHoioLog73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oiJLpgILjgIHlrp7nlKjjgIHnvo7op4LjgIHmlrnkvr/jgIHogJDnlKj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5eS02MzYz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eXktNjM2Mz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81E7431B5ED4F1684900E94CC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