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AB04F7BED8C2D9DDE21CB1F1C9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AB04F7BED8C2D9DDE21CB1F1C9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wIFRvZXkgSm9l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VElQIFRPRVkgSk9FWeS4uuW3tOilv+erpemei+WTgeeJjO+8jOWFtuWkluingu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0qOmHj+i/h+ehrO+8jOa3seWPl+a1t+WGheWkluWmiOWmiOWSjOWtqeWtk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5USVAgVE9FWSBKT0VZ77yM566A56ewVFTvvIzmmK/mvrPlpKfliKnku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orr7orqHluIhBY2905ZKM5be06KW/6K6+6K6h5biIQW5h5Lik5aSr6bqm5Li6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U2hvcGlh6ICM56CU5Y+R6K6+6K6h55qE5ZOB54mM77yM5LuW5Lus5oOz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om+5Yiw6YCC5ZCI6YKj5Y+M5Y+v54ix5aiH5aup5bCP6ISa5Lir55qE6Z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eL57uI5rKh5pyJ6K6p5LuW5Lus6K6k5ZCM55qE6YCJ5oup77yM5LqO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a+56K6+6K6h55qE5LiA6IWU54Ot5oOF5ZKM5a+55bCP5aWz5YS/55qE54i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W5Lus6Ieq5bex55qE6IKy5YS/57uP6aqM77yM5byA5aeL6Ieq5bex57uZ5a2p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77yM5LqO5piv5bCx5pyJ5LqGVElQIFRPRVkgSk9FWe+8jOW5tuaIkOS4uuS6h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juaYn+WuneWuneeahOmAieaLqVRU6K6+6K6h566A5rSB5Y+I5pyJ5ZOB5L2N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L2c77yM6YeH55So5LqG6ISa5ZCO6Lef6YOo5Yqg5by55oCn57uH54mp6IW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K6+6K6h77yM5Y2z6Lef5aSE5Y+v5Lul5ouJ5Ly477yM5pa55L6/56m/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So6YO95piv6YeH55So5p+U6L2v55qu6LSo77yM6JaE5qmh6IO25bq26Ziy5ru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5aSf6K6p5a2p5a2Q55qE6ISa5oSf5Y+X5Yiw5Zyw6Z2i55qE6LW35Ly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m05YS/6ISa6YOo5Y+R6IKy5b6I6YeN6Ka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XAgdG9leS02MzA2O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XAgdG9leS02MzA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AB04F7BED8C2D9DDE21CB1F1C9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