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C30D4BD84962DBB18DDB1148C9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C30D4BD84962DBB18DDB1148C9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l0dGxlYmx1ZWxhbWLlsI/ok53nvo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xJVFRMRSBCTFVFIExBTUImcmVnO++8iOS4reaWh+WQjeWwj+iT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Wc777yJ77yM5oiQ56uL5LqOMjAwNeW5tO+8jOmatuWxnuS6juWMl+S6rOacqO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WVhui0uOaciemZkOWFrOWPuO+8jOiHtOWKm+S6jumrmOWTgei0qOOAgeWFhea7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En+eahOerpemei+eahOiuvuiuoeS4jueglOWPkeOAgjwvcD48cD5MSVRUTEUgQkxV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5bCP6JOd576K5am056ul6Z6L5piv5rqQ6Ieq5YyX576O55qE56ul6Z6L5ZOB54mM44CC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ZHPigJl3b25kZXJmdWwgd29ybGTvvIjkuLrkuoblrp3lrp3nmoT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9MSVRUTEUgQlVMRSBMQU1C5bCP6JOd576K5am056ul6Z6L55qE57uP6JCl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O95a6e546w6L+Z5Liq55uu5qCH77yM5bCP6JOd576K5am056ul6Z6L6YeH55S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Gl5bq355qE5LyY6LSo5p2Q5paZ77yM5LiT6Zeo5Li65Lit5Zu955qE5a6d5a6d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w5qaC5b+155qE5a2m5q2l6Z6L5ZKM5am056ul6Z6L77yM5biu5Yqp5a6d5a6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2j56Gu55qE6LWw5ae/44CB5YW75oiQ6Imv5aW955qE6KGM6LWw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k+S4mueahOerpemei+WTgeeJjO+8jGxpdHRsZWJsdWVsYW1iJnJlZzv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MOS9meS4quWbveWutuazqOWGjO+8jOWFtuS4reWMheaLrOe+juWbveOAgeW+t+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SjOS4reWbveetie+8jOW5tui/nOmUgDkw5aSa5Liq5Zu95a6277yM5LiO6L+R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6LW35bqm6L+H576O5aW956ul5bm044CCPC9wPjxwPuWMl+S6rOacqO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WVhui0uOaciemZkOWFrOWPuOacieWkmuW5tOS4uuWMl+e+juWkmuS4quWptOer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WBmuiuvuiuoeOAgeeUn+S6p+OAgei/kOi+k+OAgeeuoeeQhueahO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eUn+S6p+eahOS6p+WTgeWNoOWIsOWMl+e+juW4guWcujIwJeeahOS7vemi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3seiwmeWbvemZheWptOerpemei+eahOiuvuiuoei2i+WKv++8jOW3peiJuu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+vuWIsOS6huS4lueVjOS4gOa1geWTgeeJjOeahOawtOW5s+OAgjwvcD48cD7ljYr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5bKB5piv5a6d5a6d5a2m5Lmg6KGM6LWw55qE5YWz6ZSu5pe25pyf77yMTElUVExFIEJM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Qu+8iOWwj+iTnee+iu+8ieeahOecn+earuWtpuatpemei+ezu+WIl+Wws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uneiDveWkn+WtpuS5oOato+ehrueahOihjOi1sOS5oOaDr+iAjOS4k+mXq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Wtpuatpemei+OAguaVtOmei+WOn+aWmeWFqOmDqOa6kOiHqui/m+WPo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+WItumei+WtkOeahOeUn+S6p+a1geeoi++8jOW9u+W6leeahOS/neivgeWuneWun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tpuiNr+WTgeeahOWIuua/gOWSjOS8pOWus+OAgjwvcD48cD4xLTPlsoHml7b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ia/lpb3ooYzotbDkuaDmg6/nmoTph43opoHml7bmnJ/vvIxMSVRUTEUgQkxVRSBM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6JOd576K77yJ55qE5Z+O5biC5am056ul6Z6L57O75YiX5bCx5piv5LiT6Zeo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pyf5a6d5a6d5rS75rO85aW95Yqo55qE5aSp5oCn6ICM6K6+6K6h77yM5pW06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5LuF6ICQ56Oo44CB6IiS6YCC44CB5aSW6KeC57K+576O77yM6ICM5LiU5YWF5Yi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qG5Lq65L2T5bel56iL5a2m5ZKM5a2m5q2l5bm06b6E55qE6ZyA6KaB44CCPC9wPjxw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sOaAp+S7t+avlOeahOmXrumimO+8jExJVFRMRSBCTFVFIExBTULvvIjlsI/ok53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4fnlKjkuobnjq/kv53jgIHlgaXlurfnmoTlkIjmiJDmnZDmlpnvvIzlpKflpKf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miJDmnKzlkozku7fmoLzvvIzkvb/lvpfln47luILlqbTnq6XpnovpgILlkIjkuK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pnIDmsYLjgII8L3A+PHA+6Iez5LuK77yMTElUVExFIEJMVUUgTEFNQu+8iOWw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u+8ieW3sue7j+aOqOWHujTkuKrns7vliJfvvJrova/lupXlqbTlhL9CQuezu+WIl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kjeWPpFNL57O75YiX44CB5LyR6Zey6L+Q5YqoU1Dns7vliJflkozotoXovbvotaTo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Il+OAgkxJVFRMRSBCTFVFIExBTULvvIjlsI/ok53nvorvvInlp4vnu4j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p3lrp3nmoTkuJbnlYzmm7Tnsr7lvanigJ3nmoTlk4HniYznkIblv7X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qrlipvkuLrmm7TlpJrlranlrZDluKbmnaXlgaXlurfkuI7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pdHRsZWJsLTY1MT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l0dGxlYmwtNjUxN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C30D4BD84962DBB18DDB1148C9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