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35619F20E3A20D54DBFB0B787C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35619F20E3A20D54DBFB0B787C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Zu+RmlvblR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nlm77mmbrog73vvIjmt7HlnLPvvInnp5HmioD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mlrnlm77mmbrog73vvJo4Mzc5MzLvvInku6XljKDpgKDnsr7lk4HvvIzkuI3otJ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LrkvIHkuJrkvb/lkb3vvIzlpJrlubTmnaXlnZrmjIHoh6rkuLvliJvmlrD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brog73orr7lpIfnmoTorr7orqHjgIHnoJTlj5HjgIHnlJ/kuqfjgIHplIDllK7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pKflnovkvJrorq7lhajmtYHnqIvmioDmnK/mnI3liqHjgILoh7Tlipvkuo7miZP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nkIPmmbrog73pn7Pop4bpopHorr7lpIfliLbpgKDlj4rmnI3liqHkvIHkuJo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pWw5bm077yM5Zyo5pm66IO96Z+z6KeG6aKR6aKG5Z+f5Lit5oul5pyJ5aSa6aG5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5LiO6Ieq5Li755+l6K+G5Lqn5p2D44CCPC9wPjxwPuaWueWbvumbhuWbo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mfs+inhumikeS6p+S4mu+8jOWunueOsOWRmOW3peOAgeS8geS4muOAge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eahOWSjOiwkOWPkeWxleS4uuS8geS4muWul+aXqO+8jOi/nue7reWkmuW5tO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mrmOaWsOaKgOacr+S8geS4mu+8jOa3seWcs+W4gu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W4guiHquS4u+WIm+aWsOeZvuW8uuS8geS4muOAgeaWsOaXtuS7o+WFmuaUv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rueglOeptue7hOaIkOWRmOWNleS9jeOAgea3seWcs+W4guWNiuWvvOS9k+WNj+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WNleS9jeOAgea3seWcs+W4gui9r+S7tuWNj+S8muS8muWRmOWNleS9jeOAgea3seW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RmOWNleS9jeetieiNo+iqieensOWPt+OAgjwvcD48cD7mlrnlm77pm4blm6Lku6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lhajnkIPmmbrog73pn7Pop4bpopHorr7lpIfliLbpgKDlj4rmnI3liqHpooblpL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kuLrkvIHkuJrmhL/mma/vvIzkuJrliqHpgY3luIPlhajnkIPlpJrkuKrlm73lrr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nKjlm73pmYXkvJrorq7jgIHlhpvpmJ/kvpvlupTjgIHmmbrmhaflhZrml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kuK3lv4PjgIHpq5jnrYnmlZnogrLjgIHmmbrmhafln47luILnrYnpoobln5/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rp7mlr3nu4/pqozlj4rkvJflpJrlhbjlnovmoYjkvo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0ZmlvbnR1LTc0MjYy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0ZmlvbnR1LTc0MjY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35619F20E3A20D54DBFB0B787C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