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1:5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8BC78005BDE018AF2004851C77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8BC78005BDE018AF2004851C77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1hRUDwvcD48L2ZvbnQ+PC9jZW50ZXI+PHA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Liw5Y2O56We5bee5rG96L2m6YWN5Lu26IKh5Lu95pyJ6ZmQ5YWs5Y+45Zyw5aSE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o+Q5L6b5rG96L2m5ZCO5biC5Zy65ZOB54mM6YWN5Lu2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ZWG77yM5YmN6Lqr4oCc5LiH6LGh5rG96YWN4oCd5aeL5LqOMTk5N+W5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TgeeJjFdYUVDjgIFFU0NF5ZWG6KqJ5Lu35YC856qB5Ye677yM5LiO5aSa5Liq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rG96L2m6YWN5Lu25ZOB54mM5rex5bqm5ZCI5L2c44CC5YWs5Y+45LulU0FQ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66h55CG6L2v5Lu277yM5LiOV01T44CBRkVSUOetieS4muWKoei9r+S7tuWSjE4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VE9NQUxM562J5L+h5oGv5YyW5bmz5Y+w6ZuG5oiQ566h55CG77yM5a6e546w5Liw5Y2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O5LiK5LiL5ri44oCc5Y2V5o2u5rWB44CB5bel5L2c5rWB44CB5L+h5oGv5rWB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25Lqk5LqS77yM5Li64oCc5omT6YCg5Lit5Zu95rG96YWN56ys5LiA5ZOB54mM4oCd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+656GA44CCPC9wPjxwPuWFrOWPuDIwMTDlubTlnKjmlrDnlobkuYzpsoHmnKjpvZD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srPlvIDlj5HljLrlt6XkuJrlm63vvIzlu7rmiJDkuobnuqY1NDAwMOW5s+exs+WFt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gh+WHhuWMluawtOW5s+aAu+mDqOWfuuWcsO+8jOWFtuS4rei/kTMwMDAw5bmz57G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W5LuT5YKo6Z2i56ev77yMMzI4NjDkuKrlrZjlgqjljZXlhYPvvIzkvb/nlKjlvrflm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lhazlj7jnrqHnkIbns7vnu5/pm4bmiJDjgIHnvo7lm73mlrDogZrmgJ3lhazlj7hXTVP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rqHnkIbova/ku7bvvIznu5PlkIhUUEzkvpvlupTpk77ljY/lkIzlubPlj7DvvIz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jgIHkuLDljY7npZ7lt57jgIHkvpvlupTllYbljZXmja7mtYHjgIHlt6XkvZzmtY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tYHnmoTlrp7ml7bkuqTkup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4cXAtNTY4NzgwLmh0bWwiPmh0dHBzOi8vZHFjbS5uZXQvd2VuYW4vd3hxcC01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8BC78005BDE018AF2004851C77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