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14DF47EB8DE20DD59C3C1D45E2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14DF47EB8DE20DD59C3C1D45E2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pVUzwvcD48L2ZvbnQ+PC9jZW50ZXI+PHA+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eiHquS6juaEj+Wkp+WIqU9MSVDliLbpnovpm4blm6Lml5fkuIvnmoTml7blsJr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k4HniYzvvIzliJvnq4vkuo4xOTcy5bm077yM5aSa5bm05p2l5aeL57uI5Z2a5oy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TUpVU+S7o+ihqOedgE15IFVuaXF1ZSBTdHlsZe+8jOaXqOWcqOS4uumhvuWu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Itumei++8jOWluS/ku5bku6zlm6DkuLrnqb/nnYBNSlVT6ICM5Y+Y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u05rOo6YeN5pe25bCa5oSf5ZKM6K6+6K6h5oSf44CCIOWkmuW5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VVPlk4HniYzlt7LlvaLmiJDkuoboh6rlt7Hni6znibnnmoTlpJbop4LvvIzoh6rnhLb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kvJHpl7LmhJ/lj4jkuI3lpLHml7blsJrjgII8L3A+PHA+TUpVU+aJgOacie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uS4uuaEj+Wkp+WIqeWOn+S6p++8jOS/neivgeWFtumrmOWTgei0qOS4jue6r+ato+i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uaEj+Wkp+WIqeS8oOe7n+eahOWItumei+W3peiJuuWSjOaXtuWwmuS8kemX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e7k+WQiOWcqOS4gOi1t+OAgueLrOeJueeahOaJi+W3peaTpuiJsu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Xp+WkhOeQhuaYr01KVVPnp4nmib/nmoTkuIDotK/po47moLzvvIzlr7nnmq7mlp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nurnnkIbnmoTlh4bnoa7miormj6Hlkozlr7nnmq7mlpnljprluqblnYfljID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jqfliLbvvIzorqlNSlVT6Z6L5a2Q5Y+Y5b6X54us54m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anVzLTIxNDE2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qdXMtMjE0M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14DF47EB8DE20DD59C3C1D45E2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