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89FFD73F5C678AAF77DFE6AB7E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9FFD73F5C678AAF77DFE6AB7E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ruh55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oqonmu6HnkIPlrrblhbf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5qE5a625YW35LmL6YO94oCU4oCU5bm/5Lic6aG65b6377yM5piv6Kq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I6aaZ5riv77yJ5pyJ6ZmQ5YWs5Y+45peX5LiL55qE5a2Q5YWs5Y+444CC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LiT5rOo5LqO5oi35aSW5a625YW35LiO5a6a5Yi25a625YW3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LiO6ZSA5ZSu44CC5YWs5Y+455qE5Lu35YC86KeC5piv5Y+q5YG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77yM5L2/55So55qE5p2/5p2Q5Li76KaB5Li656ym5ZCIRTDnuqfmrKfmtL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oIflh4blkoxFMee6p+WbveWutueOr+S/neagh+WHhueahOWFjea8huadv++8jOmFj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0qOmHj+eahOaZuuiDveWMluS6lOmHkemFjeS7tuOAguS6p+WTgeS4u+imgeaci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eafnO+8jOWumuWItuiho+afnC/phZLmn5wv55S16KeG5p+cL+W6iuWPiumrmOerr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+8jOWVhuWcuuWxleekuuafnO+8jOmrmOerr+i0p+aetu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vb/lkb3mmK/kuLrlrqLmiLfmj5Dkvpvmmbrog73lkozkuKrmgKfljJbnmoT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6XljoLmi6XmnInljYHkvZnlkI3kuJPkuJrnmoTlrrblhbforr7orqHlu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Lnmja7luILlnLrmva7mtYHmjqjpmYjlh7rmlrDvvIzkuonlj5bnu5nliLDlrqLmiL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rrblsYXorr7orqHjgILlhazlj7jmi6XmnInmlbDmnaHoh6rliqjljJbmlbDmj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kuJPkuJrnmoTmioDmnK/kurrlkZjvvIzlhbfmnInkuKXosKjvvIz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v5vnqIvlkozotKjph4/mjqfliLbog73lipvjgILlkIzml7b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r7lubLnmoTkuJrliqHlm6LpmJ/lkozlronoo4Xlm6LpmJ/vvIzog73lpJ/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rpl6jph4/miL/jgIHorr7orqHjgIHlh7ozROaViOaenOWbvu+8jOmAgei0p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cjeWKoe+8jOWQjOaXtuS4uuWuouaIt+aPkOS+m+S4k+S4mueahO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lt7LlnKjlhajlm73mi6XmnInnmb7kvZnlrrbnu4/plI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ljZblupfvvIzlnKjmhI/lpKfliKnvvIzms5Xlm73vvIzojbflhbDvvIzov6rmi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pfvvIzln4Plj4rvvIzmkanmtJvlk6XvvIzmlrDliqDlnaHvvIzml6XmnKzlko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rYnlm73kuqbmnInnu4/plIDllYblkozkuJPljZblu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ci00MTkx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HItNDE5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9FFD73F5C678AAF77DFE6AB7E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