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9:1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484B781C0B0C84F1F53CE7851576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484B781C0B0C84F1F53CE7851576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85YWw5a6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igJzmoLzlhbDlrp3igJ3mupDoh6rkuo7pppnmuK/vvIzlk4HniYznlLHpppnmuK/moLz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po5/lk4Hlm73pmYXpm4blm6LmnInpmZDlhazlj7jliJvnq4vvvIwyMDA45bm05q2j5by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5Lit5Zu95aSn6ZmG77yM5oiQ56uL5rex5Zyz5biC5qC85YWw5a6d55Sf54mp56eR5oq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77yM5Zyo5rex5Zyz6K6+56uL5ZOB54mM5oC76YOo44CCPC9wPjxwPuagvOWF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geeJjOWumuS9jeS4ujAtM+WygeeahOWptOW5vOWEv+iQpeWFu+i+hemjn+S6p+WTg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n+edgOKAnOiuqeWbveS6uui1ouWcqOi1t+i3kee6v+S4iuKAneeahOS8geS4muS9v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i+W/l+aIkOS4uuS4reWbveWptOW5vOWEv+i+hemjn+WTgeeJjO+8jOiuqeiCsuWEv+ab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OAgeabtOWuieW/g+OAgjwvcD48cD7moLzlhbDlrp3vvIzkuJPms6jkuo7lqbTlubzl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hbvovoXpo5/kuqflk4HnmoTnoJTlj5HkuI7plIDllK7vvIznp4nmib/igJzokKXlhbv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bPlubblrZjigJ3nmoTnoJTlj5HnkIblv7XjgILmoLzlhbDlrp3nmoTkuqflk4Hlh63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lm73lhoXlpJbovoXpo5/noJTlj5Hnu4/pqozvvIzph4fnlKjlm73pmYXnmoTnlJ/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vvIzku47ljp/mlpnph4fotK3oh7PosIPphY3nlJ/kuqfvvIzmlbTkuKrnlJ/kuqf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nmoTmr4/kuIDkuKrnjq/oioLpg73kuIDkuJ3kuI3oi5/vvIzkv53pmpzkuqflk4H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lj6blpJbvvIzkuqflk4HkuK3ov5jnibnliKvmt7vliqDnrKblkIjlm73lrrbnm7j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nmoTlqbTlubzlhL/nlJ/plb/lj5HogrLmiYDpnIDnmoTlkITnsbvokKXlhbvlhYP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5HlrabphY3mr5TvvIzokKXlhbvkuLDlr4zjgII8L3A+PHA+5qC85YWw5a6d5YWl6am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n6ZmG5Lul5p2l77yM5LiA55u05rex5Y+X5raI6LS56ICF5Zac54ix77yM5qC85YWw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iA55u05b6X5Yiw5biC5Zy655qE6Imv5aW95Y+j56KR44CCMjAwOeW5tOi1t+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sOWuneWPkeWxlei/heeMm++8jOmUgOWUrue9kee7nOmBjeW4g+WFqOWbve+8jOWQhO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tOi/numUgeS6puaIluaYr+S4quS9k+avjeWptOW6l++8jOWdh+aciemUgOWUruagvOWF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6p+WTg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Z2xiL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i5odG1sIj5odHRwczovL2RxY20ubmV0L3dlbmFuL2dsYi0xNzIwMTI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484B781C0B0C84F1F53CE7851576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