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B6C48C8E2129CFA87723593B58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B6C48C8E2129CFA87723593B58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zZWhpZ2jnoJTpq5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Jlc2VoaWdo56CU6auY5ZOB54mM5oiQ56uL5LqOMjAwN+W5tO+8jDEw5bm05p2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5u056eJ5om/552A4oCc55uR566h5Lil44CB5L+d6LSo6YeP44CB5a6I5L+h55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44CC5aeL57uI6YG15b6q552A5LqS5Yip5YWx6LWi55qE5Y6f5YiZ6L+b6KG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yA5ouT44CCPC9wPjxwPuWFrOWPuOeglOWPkeeUn+S6p+eahOaIkOWNg+S4iuS4h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mOWIm+aEj+S6p+WTgeOAgeWKnuWFrOaWh+WFt+eUqOWTgeOAgeWxheWutuWIm+aEj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Ev+erpemYsuaKpOS6p+WTgeetiemihuWfn+aLpeacieW5v+azm+WcsOW9seWTj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WcsOS9jeOAgui/keW5tOadpe+8jOWFrOWPuOeahFJlc2VoaWdo56CU6auY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Lq/5LqL6L6+562J6Ieq5Li75ZOB54mM5b6X5Yiw5bm/5aSn55So5oi3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h6LWW44CC5YWs5Y+45Lil5qC85omn6KGMSVNPOTAwMToyMDAw5ZKMVFMxNjk0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mgeaxgu+8jOW5tuWBmuWIsOaJgOacieS6p+WTgeWdh+espuWQiO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SFPnjq/kv53opoHmsYLjgILlp4vnu4jmnKznnYDigJznoJTlj5Hoh7Tog5zvvIz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q5jigJ3nmoTnu4/okKXnkIblv7XvvIzlp4vnu4jkuJPms6jkuo7orqnlhazlj7j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oYzkuJrlj5HlsZXnmoTliY3msr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lc2VoaWdoLTQ3MzQwNC5odG1sIj5odHRwczovL2RxY20ubmV0L3dlbmFuL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aWdoLTQ3MzQ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B6C48C8E2129CFA87723593B58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