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D2489EF432E574C6552F4CF60F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D2489EF432E574C6552F4CF60F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LC3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nuqLosLfmnpfpo5/lk4HmnInpmZDlhazlj7jpmrblsZ7kuo7nuqLosLfmn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gLvpg6jkvY3kuo7pmZXopb/opb/lronjgILml5fkuIvlrZDlhazlj7jmnIn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bPlnaTnlLXlrZDmnInpmZDlhazlj7jvvIzopb/lronni6znp4DnlLXlrZD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opb/lronns5bpg73llYbotLjmnInpmZDlhazlj7jvvIzopb/lronlsI/o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jmmJPmnInpmZDlhazlj7jvvIzmuK3ljZfnuqLosLfmnpfllYbotLj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iIblhazlj7jvvIzlubbpl7TmjqXmjIHogqHlpJrlrrblt6XljoL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vJHpl7Lpo5/lk4HotLjmmJPjgIHku5PlgqjjgIHnianmtYHkuLrkuLvkvZP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PnkIbkuI7oh6rkuLvlk4HniYznm7jnu5PlkIjlpJrmuKDpgZPlj5HlsZX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po5/lk4Hlhazlj7jjgILlhazlj7jkuLvlvKDigJjokKXlhbv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igJnvvIzml5fkuIvlk4HniYzigJjnuqLosLfmnpfigJnlpJrlubTmnaX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nmoTnlJ/kuqfkuI7noJTnqbbjgILnp4nmib/nuqLosLfmnpfku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KXosKjmgIHluqYs5rex5YWl5LiW55WM5ZCE5ZywLOS4peagvOaKiuWFs+S6p+WT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OAguS7peKAnOWIhuS6q+abtOW/q+S5kOKAneS4uuWTgeeJjOeQhuW/te+8jO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WBpeW6t+WuieW/g+eahOmjn+WTgeOAgjwvcD48cD4yMDEy5bm057qi6LC3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6uL77yM57uP6L+H5aSa5bm055qE57K+6ICV57uG5L2c77yMMjAxNeW5tO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WFrOWPuOS4juS4reeyrumbhuWboui+vuaIkOaImOeVpeWQiOS9nOOAgjIwMTb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pfkuI7pm4Dlt6LjgIHnmb7ojYnlkbPjgIHmsZ/kuK3nrYnnn6XlkI3lk4HniYz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kIjkvZzkuJrliqHjgIIyMDE35bm04oCc57qi6LC35p6X5aSp54yr5peX6Iiw5b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44CC5ZCM5bm057qi6LC35p6X5ZOB54mM5Lqs5Lic6Ieq6JCl5LiK57q/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Wl6am757q/5LiL5rWB6YCa5biC5Zy644CB6L+e6ZSB6LaF5biC562J5YWo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6Q5bCE6KW/5YyX44CB5Lic5YyX44CB5Y2O5Lic44CB5Y2O5YyX562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IezMjAxN+W5tOW6le+8jOe6ouiwt+ael+WFrOWPuOW3sue7j+WPkeWxleaIk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kuI7kvKDnu5/nur/kuIvnm7jnu5PlkIjnmoTlhajmuKDpgZPkvJHpl7Lpm7bpo5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jgII8L3A+PHA+57qi6LC35p6X5ZOB54mM6K6h5YiS5Lqn5ZOB5aSa6L6+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a155uW5Z2a5p6c54KS6LSn44CB57OV54K557OW5p6c44CB5Yay6aWu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bmy5Yi25ZOB44CB6Iao5YyW6aOf5ZOB44CB6IqC5pel56S855uS44CB5bCP6IG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e75Yqg6Zu26aOf562J57O75YiX5ZOB57G744CC5peX5LiL5a2Q5ZOB54mM5pyJ77y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aC5oiR44CB5q+P5pel6bqm5p6c6JCD44CB6JSs5p6c6JCD44CB5YaJ5YaJ5pif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a6d562JIOe6ouiwt+ael+WFrOWPuOS7juWTgeeJjOWHuuWPke+8jOS7p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8geS4mueahOeUn+WRveWKm+OAguS6p+WTgeeglOWPkemDqOmXqOWdh+aYr+S7juS6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ui2hei/hzEw5bm055qE57uP6aqM5LiT5a6277yM5LuO5raI6LS56IC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n5ZOB5YyF6KOF5a6a5L2N44CB5LuO5Lqn5ZOB6ZSA5ZSu5Lu35qC85bi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YWN5pa544CB5LuO57uP6ZSA5ZWG5Yip5ram562J5ZCE546v6IqC5Lil5qC85oqK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+65LqO57qi6LC35p6X5YWs5Y+45aSa5bm055qE56ev5reA77yM5bey5YW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bel5Y6C77yM5bu656uL5Y6f5paZ5Z+65Zyw562J5LiN5pat5Liw5a+M5bep5Z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6b5bqU6ZO+77yM57uZ57uP6ZSA5ZWG44CB5ZCI5L2c5ZWG6Laz5aSf55qE5biC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6L+Q5L2c5qih5byP44CCPC9wPjxwPuWlieihjOKAnOiQpeWFu+WBpe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KAneeahOe7j+iQpeeQhuW/te+8jOWdmuWuiOKAnOivmuS/oeOAge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OAgumAmui/h+WcqOi0qOmHj+S4iuOAgeacjeWKoeS4iuOAgeaWs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fuuWcsOW7uuiuvuS4iuS4jeaWreaPkOmrmOOAgeS4jeaWreWujOWWhOOAg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9v+WFrOWPuOWFt+acieabtOWkp+eahOWPkeWxleepuumXtO+8jO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8uueahOW4guWcuuernuS6ieWKm+OAguaIkeS7rOWwhuS7pemlsea7o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QiOS9nOaAgeW6pu+8jOWPjOi1oueahOe7j+iQpeeQhuW/te+8jOerreiv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5v+Wkp+eahOacieW/l+S5i+Wjq+eahOWQiOS9nO+8jOWFseWQjOWPkeWxl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dsLTczMzM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nbC03MzMz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D2489EF432E574C6552F4CF60F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