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9C017C86E03F100F70737E33A1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9C017C86E03F100F70737E33A1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yI6I2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kvbPmnIjojZ/mr43lqbTmiqTnkIbmnInpmZDlhazlj7jvvIzku6Xmr43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43luobmnIjotJ3kvbPmr43lqbTlhazlj7jigJ3mlbDljYHlubTnmoTooYzkuJ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ml5fkuIvlu7rlkI7mgaLlpI3lk4HniYzigJzph43luobkvbPlj6/lhL/mr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qHnkIbmnInpmZDlhazlj7jigJ3miJDlip/lrp7ot7Xnu4/okKXnu4/pqoz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mnIjotJ3kvbPlkozkvbPlj6/lhL/lkIToh6rplb/lpITlkoznibnngrn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qfkuJrljYfnuqfvvIzlnKgyMDE25bm05oiQ56uL5L2z5pyI6I2f5pyI5a2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5Ye65p6B5Li65Lil5qC855qE5oqk55CG5qCH5YeG5ZKM6YCC5bqU5LiN5ZC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Sa56eN5oqk55CG5pa55qG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WgtOTI3MDg4Lmh0bWwiPmh0dHBzOi8vZHFjbS5uZXQvd2VuYW4vanloLTky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9C017C86E03F100F70737E33A1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