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980F5D69E9FA7E4BFEF8C75C0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980F5D69E9FA7E4BFEF8C75C0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Z+f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aDheWGtei2s+eWl++8jOeyvuW/g+e8lOmAoOaDheaEn+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S+m+WFqOeoi+i2s+eWl+OAgeazsOW8j+aMieaRqeOAgeeyvuayueW8gOiD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Twvc3Ryb25nPjwvcD48aDI+5ZOB54mM566A5LuLPC9oMj48cD7otrPmtbTlnL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mjInmkankuJPms6jmg4XlhrXotrPnlpfvvIznsr7lv4PnvJTpgKDmg4XmhJ/otrP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mi6XmnIk4NDPpl7Tnsr7lv4Porr7orqHnmoTlrqLmiL/vvIzml6Dorrr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jgIHosarljY7lpZfmiL/ov5jmmK/llYbliqHmpbzlsYLvvIzlrqTlhoXoo4Xmva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g73nu4/ov4fmt7HmgJ3nhp/omZHvvIzorr7lpIfpvZDlhajvvIzoiJLpgIL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L7npLrlh7rku6XlrqLkuLrlhYjnmoTmnI3liqHpo47ojIPjgII8L3A+PHA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b275bqV6aKg6KaG5Lyg57uf6Laz55aX5qaC5b+155qE6Laz5YGl5beo54y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L5rOV6a2F5Yqb5rGf5ri477yM5Zyo6Laz5rW05L+d5YGl55qE5Z+656GA5Li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Z2Q5byP5o+J6IOM5aWH5pWI55aX5rOV44CB5p+U5oOF552h6IOM5oOF5oSf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L6Zi05aOu6Ziz6aKk5oqW55aX5rOV44CB5LiJ57uE5YeP5Y6L6IiS56We5oq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X5pa95Lq65oSf5Yiw5b+D6Lqr5p2+5byb44CCPC9wPjxwPuWugeazoui2s+a1t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eS6jumEnuW3nuWMuuW1qeaxn+S4nOi3rzExOeOAgTEyMeWPt++8jOeOsOiQpeS4m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DDlubPnsbPvvIzku6Xnu7/oibLnm7jppbDvvIzkuI7oh6rnhLbnm7jono3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JHpl7LlkpbllaHljoXvvIzkurrmgKfljJbnmoTmuKnppqjljIXljqL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rrnvqTnmoTlvILmoLfpnIDmsYLjgILlnLrpnaLorr7orqHni6zlhbfljK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kuYvkuK3lr7nmr4/kuKrop5LokL3nsr7pm5Xnu4bnkKLvvIzlsIb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po47mg4XkuI7mtarmvKvnmoTnjrDku6PmsJTmga/nm7jnu5PlkIj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vJTnu47nmoTnsr7muZvml6Dmr5TjgII8L3A+PHA+5oiR5Lus5LiT5rOo5LqO5omT6YC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v5aKD77yM6K6p5ZGY5bel5pyJ5py65Lya5Y+R5oyl6Ieq6Lqr5r2c6IO944CB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m26IO95aSf5o+Q5L6b5LyY6LSo55qE5a6i5oi35pyN5Yqh44CC5oiR5Lu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Cx5Lia44CB5Lq65p2D44CB546v5aKD44CB5L6b5bqU6ZO+55qE5pS/562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oyB5bm25pyf5b6F5LuW5Lq65Lmf6IO95YGa5Yiw55qE6KGM5Li65p2l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X5peo44CB5Lu35YC86KeC5ZKM6LSf6LSj5Lu75LyB5Lia55qE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WG5Lia6YGT5b635Z+56K6t6K6h5YiS5by66LCD5LyB5Lia5Lu35YC8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6LSj5Lu75a+55LqO5Zyo5pyN5Yqh5Lia5Y+W5b6X5oyB57ut5oiQ5Yqf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Xl4LTI2M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5eC0yNjA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980F5D69E9FA7E4BFEF8C75C0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