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6CC5F535D16A36F173872971FE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CC5F535D16A36F173872971FE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6YC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nmmK/kuJPms6jmr43lqbTlgaXlurfmiqTnkIbpqbHomorlk4HniYzvvIzkuqf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nZLlspvluILjgILkuIDnm7Tms6jlipvkuo7noJTlj5Hlhbbku5blkozmr43lq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a/mga/nm7jlhbPnmoTkuqflk4HjgILlppnpgInpnaDlk4HotKjotaLlj5bkur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6PnopHotbDov5vliLDljYPlrrbkuIfmiLfjgII8L3A+PHA+6ZqP552A546w5Luj5Yy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6auY6YCf5Y+R5bGV77yM5Lq65rCR55Sf5rS76LSo6YeP5LiN5pat5o+Q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6LaK5p2l6LaK5aSa5qC35YyW44CC6K645aSa5paw5Z6L5Lqn5ZOB5LiN5pat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W5Lq655qE6Z2i5YmN44CC6amx6JqK55So5ZOB5pu05piv5pWw55uu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uu5YmN6ICM6KiA77yM5b6I5aSa6amx6JqK55So5ZOB6YO95re75Yqg5LqG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mC77yM5YOP5biC6Z2i5LiK55qE5Lyg57uf6JqK6aaZ44CB5rCU6Zu+5p2A6Jmr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ul4oCc5p2A4oCd5Li65Li777yM6YCa6L+H5Yi65r+A6JqK5a2Q56We57uP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75Lqh77yM5ZCM5pe257uZ5oiR5Lus6Lqr5L2T5Lmf5bim5p2l5LqG5b6I5aSn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LqO5piv77yM5byA5aeL5a+75rGC5aSp54S244CB5YGl5bq355qE6amx6J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cqDIwMTHlubTvvIzlppnpgInlk4HniYzlh63lgJ/lnKjmr43lqZ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lpJrlubTnmoTnoY/lj5Hnu4/pqozvvIzpgJDmraXlvIDlp4vkuoblr7nlpK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pqbHomorkuqflk4HnmoTnoY/lj5Hlkozorr7orqHvvIzph4fnlKjliJvmlrDnur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h4rmioDmnK/vvIzms5Xlm73ov5vlj6PmpI3niannsr7msrnvvIzkuI3lkKtERUVU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/6Imy546v5L+d77yM5LiN6ZmQ5Yi25L2/55So5Lq6576k77yM5oiQ5Lq6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Z2H5Y+v5L2/55So77yM5LiA5oqV5YWl5biC5Zy65bCx5Y+W5b6X5raI6LS56IC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aaZ6YCJ56uL5b+X5omT6YCg5Zu96LSn6amx6JqK5ZOB54mM77yM5LiT5rOo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a6d5bim5p2l5Zu95a625qOA6aqM5ZCI5qC844CB57u/6Imy5a6J5YWo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amx6JqK5Lqn5ZOB44CC5aaZ6YCJ5Y+q5YGa5aW95Lqn5ZOB77yb5LiT5b+D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ys6I2J44CB5Z2a5oyB5aSp54S26YWN5pa577yM5Lul5ZOB6LSo6LWi5b6X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5oiQ5bCx5Y2D5LiH5aaI5aaI5L+h6LWW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C0yNzQ1N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C0yNzQ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CC5F535D16A36F173872971FE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