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09EB51E124B8B3499538EB9D9B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09EB51E124B8B3499538EB9D9B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JKC5LidRURJVE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8iuiSguS4neWutuWFt+aYr+mbhueglOeptuOAgeiuvuiuo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etluWIkuOAgeacjeWKoeS6juS4gOS9k+eahOS4k+S4muWutue6uu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6p+WTgeWPiOWMluW6leiVtOWSjOiJuuacr+WTgeS9jeeahOaMluaOmOS4j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ejeaxh+S4reilv+WutuWxheaWh+WMlu+8jOWIm+mAoOiHqui6q+eahOi0r+iuvui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OAgumrmOenkeaKgOWFg+e0oOOAgeeOr+S/neOAgeWBpeW6t+amguW/teazqOWFpe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6p+WTgemHjO+8jOmHh+eUqOaEj+Wkp+WIqe+8jOW+t+WbveOAgeazle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+juWbveetieS4lueVjOWJjeayv+eahOenkeaKgO+8jOWFqOeQg+mHh+i0reeah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k+ezu+KAnOmbtue8uumZt+KAneeahOWTgei0qOeuoeeQhu+8jOiOt+W+l+WbvemZh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tOi1nuiqieOAgjwvcD48cD7kvIrokoLkuJ3lrrblhbfmupDoh6rmhI/lpKfliK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vIrokoLkuJ3lrrblhbfku6Xml7blsJrjgIHoh6rnhLbjgIHoiJLpgILjgIHpq5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oLzvvIzlrp7mlr3lhajnkIPlrprkvY3vvIzlgKHlr7zlm73pmYXljJbnrZbnl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lrprmnJ/lj4LliqDlhajnkIPovoPlhbfmnInop4TmqKHnmoTms5Xlm73lt7Tpu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rYnlm73pmYXlrrblhbfnm5vkvJrvvIzlkIzml7bkuI3lrprmnJ/nu4Tnu4fkvIr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rr7orqHlm6LpmJ/otbTmrKfmtLLmsbLlj5blm73pmYXorr7orqHnkIblv7Xlkoz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kuI3mlq3liJvmlrDkvIrokoLkuJ3nmoTnoJTlj5Hlkozorr7orqHjgIL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YPntKDjgIHnjq/kv53jgIHlgaXlurfmpoLlv7Xms6jlhaXliLDkvKDnu5/kuqflk4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fnlKjmhI/lpKfliKnvvIzlvrflm73jgIHms5Xlm73jgIHml6XmnKzjgIHnvo7lm7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iY3msr/nmoTnp5HmioDvvIzlhajnkIPph4fotK3nmoTljp/mlpnkvZPns7vigJz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igJ3nmoTlk4HotKjnrqHnkIbvvIzojrflvpflm73pmYXlkIzkuJrnmoToh7TotZ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ojlr7nlm73lhoXluILlnLrlvLrlir/mjqjlh7rkvIrokoLkuJ3lrrblhbf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lgKHlr7zkvIrokoLkuJ3ov57plIHnu4/okKXmqKHlvI/vvIzpppbliJvlrrblhb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wxKzPigJ3okKXplIDmqKHlvI/jgILnjrDlnKjvvIzkvIrokoLkuJ3lrrblhbf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lK7nvZHngrnpgY3lj4rlm73lhoXlkITlpKfln47luILvvIzkuJPljZblupfkup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jgILlhazlj7jlhbfmnInmlK/kuJPkuJrjgIHlgaXlhajjgIHlup7lpKfjgIHmiafo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kuJrliqHnsr7oi7Hlm6LpmJ/vvIzlubblu7bnu63igJzliJvpgKDlhajnkIP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niYzigJ3nmoTltIfpq5jnkIblv7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kc2VkaXRoLTkyNjYzLmh0bWwiPmh0dHBzOi8vZHFjbS5uZXQvd2VuYW4v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gtOTI2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09EB51E124B8B3499538EB9D9B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