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DC0543E71B7A8BE3C0B6CE9703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DC0543E71B7A8BE3C0B6CE9703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J5rC06Y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lpKflnovmgZLmuKnmsLTkvZP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vvIzpm4bmuLjms7MvU1BB5rC055aXL+azoeaxpC/lgaXouqsv5rOz6K6t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lYbliqHkvJHpl7LkuLrkuIDkvZPvvIzlhbflpIflrozlloTnmoTlgaXouqvpobnnm6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rr7lpIfvvIzoh7Tlipvkuo7mj5DkvpvmuLjms7PlgaXouqvkvZPpqo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MjAwOeW5tO+8jOS4gOS4qumbhua4uOaz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OAgVNQQeOAgeWBpei6q+S6juS4gOS9k+eahOWkp+Wei+WPsOa5vumjjuagvOawtO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/seS5kOmDqOKAlOKAlOWNl+aYjOWkqeazieawtOmDveaIkOeri+S6hu+8jO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+hTUw5L2Z5LiH5Lq65qyh5ri45rOz5YGl6Lqr77yM5YW25LitMuS4h+S9meS6uu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Oa5vuaVmeWtpuaooeW8j+S4i+W/q+S5kOWtpua4uOazs+OAgjwvcD48cD4yMDE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mh5aSp5rOJ5rC06YO95oiQ56uL77yM5bm25oiQ5Yqf5Li+5Yqe5LqG4oCc5aSp5rO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Wo5rCR5YGl6Lqr5ri45rOz5aSn6LWb77yM56S+5Lya5Y+C6LWb6YCJ5omL5Lus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I5rOi5pap5rWq44CB5aWL5YuH5LqJ5YWI77yM5bCG5YWo5rCR5Y+C5LiO5L2T6IK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Q5Yqo5o6o5ZCR6auY5r2u44CCPC9wPjxwPjIwMTnlubTvvIzljZfmmIzlpKnms4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JHlr4zppobmiJDnq4vvvIzlgaXouqvljLrkuI7mlZnlrabljLrliIbnprvvvIz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luIPlsYDmm7TliqDnrKblkIjlgaXouqvkuI7mlZnlrabnmoTlrp7pmYXpnID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4zppobljaDlnLDov5Ey5LiH5bmz5pa577yM5ZCE6aG55YGl6Lqr6aG555uu5Y+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bqU5pyJ5bC95pyJ77yM5byA5Lia5ZCO5Y+v5Li65ZGo6L655bGF5rCR5o+Q5L6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ri45rOz5YGl6Lqr5L2T6aqM44CC5aSa5bm05p2l77yM5Zy66aaG5Lul5YW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rC06LSo5a6J5YWo44CB5p2h5Lu25LyY6Imv562J5b6X5Yiw56S+5Lya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bm25oiQ5Li65Y2X5piM5biC5pS/5bqc5Li+5Yqe4oCc5Y2D5ZCN5a2m55S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5rOz5Z+56K6t4oCd5rS75Yqo55qE5Z+56K6t54K577yM5q+P5bm06Z2i5ZCR5YW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b6E5a2m55Sf5byA5bGV5ri45rOz5Z+56K6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nNkLTYzNDM4OS5odG1sIj5odHRwczovL2RxY20ubmV0L3dlbmF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NjM0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DC0543E71B7A8BE3C0B6CE9703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