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3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DE435824D76EBFBC265FAF0628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DE435824D76EBFBC265FAF0628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ZKMV0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nOa4qeWSjOmFkuS4muaciemZkOWFrOWPuO+8jOWdkOiQveWcqOiLseWLh+iA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qeWRveiAgeWMuuKAlOKAlOWxseS4nOayguiSmeWxseeahOi0ueWOv+Wfj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jei6q+i0ueWOv+mFkuWOguWni+W7uuS6jjE5NDXlubTvvIzns7vkuK3lhbHotLnljr/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jqXnrqHotLnljr/ln47lkI7vvIzmlLnpgKDoh6rmmI7mnJ3lu7bnu63oh7Pku4r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jYfigJ3phZLlnYrlj5HlsZXogIzmnaXvvIzov4Tku4rlt7LmnIk3MTDlubTkuI3mlq3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phb/pgKDljoblj7LjgIIyMDE15bm0N+aciO+8jOWbm+W3neiSmemhtuaKlei1h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Mjjkur/mipXotYTmjqfogqHmuKnlkozphZLkuJrvvIzmuKnlkozphZLkuJrpqbblhaX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5HlsZXnmoTlv6vovabpgZPjgILlhazlj7jnjrDmnInogYzlt6U2NjDkvZnkurrvvI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kurrlkZgyNuWQje+8jOWTgemFkuW4iDHlkI3jgIHnnIHnuqflk4HphZLluIg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uG5Zui5oC76LWE5LqnM+S6v+WFg++8jOWNoOWcsDI2MOS6qeOAge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uIflubPmlrnnsbPvvIzmiJDkuLrpm4bnmb3phZLjgIHokKXlhbvkv53lgaXphZLjgI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azlj7jkuLrkuIDkvZPnmoTkvIHkuJrpm4blm6LjgII8L3A+PHA+5bGx5Lic5rip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YWs5Y+45omA5Zyo5Zyw5Li05rKC6LS55Y6/55Sf5oCB6LWE5rqQ55qE56iA57y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5ZKM6YWS5Y6C5Lyg57uf5Zu65oCB5Y+R6YW15bel6Im655qE5aSN5p2C5oCn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GY6YWS5YiG57qn6LSu5a2Y6ICB6YWS55qE5Lil6LCo5oCn44CB6YeN6KeG6aOf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Lil5qC85omn6KGMSVNPOTAwMOi0qOmHj+S9k+ezu+agh+WHhueahOeuoeeQh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++8jOWloOWumuS6hua4qeays+e+jumFkuWPr+S/oei1lueahOWTgei0qO+8gea4qe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muWHreWAn+WcsOS4i+aBkua4qeeqluiXjzEw5bm05Lul5LiK5bqe5aSn55qE6ICB6YWS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Ky6KeG576k6ZuE77yM5Zug5Li65oiR5Lus5Z2a5L+h5pyJ6ICB6YWS5omN6IO96YC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5YWs5Y+45Li75a+85Lqn5ZOB5rip5rKz5aSn546L44CB5rip5rKz546L44CB5ri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uy44CB55m+5bm05rip5rKz44CC5rip5rKz576O6YWS55WF6ZSA5bGx5Lic44CB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b6944CB5Lic5YyX562J55yB5biC77yM5rex5Y+X5bm/5aSn5raI6LS56IC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3aHdoLTc5ODkw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dod2gtNzk4OTA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DE435824D76EBFBC265FAF0628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